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NOS40</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FIGURATION MANUAL</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 for the Kantronics Data Engine(tm))</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ID:  40_CFG02)</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Program by</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ohan K. Reinalda, WG7J</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pPr>
      <w:r>
        <w:rPr>
          <w:rFonts w:eastAsia="modern a" w:cs="modern a" w:ascii="modern a" w:hAnsi="modern a"/>
          <w:color w:val="000000"/>
          <w:sz w:val="24"/>
          <w:szCs w:val="24"/>
          <w:lang w:val="en-US"/>
        </w:rPr>
        <w:t xml:space="preserve">Documentation </w:t>
      </w:r>
      <w:r>
        <w:rPr>
          <w:rFonts w:eastAsia="modern a" w:cs="modern a" w:ascii="modern a" w:hAnsi="modern a"/>
          <w:b/>
          <w:bCs/>
          <w:color w:val="000000"/>
          <w:sz w:val="24"/>
          <w:szCs w:val="24"/>
          <w:lang w:val="en-US"/>
        </w:rPr>
        <w:t>(C)199</w:t>
      </w:r>
      <w:r>
        <w:rPr>
          <w:rFonts w:eastAsia="modern a" w:cs="modern a" w:ascii="modern a" w:hAnsi="modern a"/>
          <w:color w:val="000000"/>
          <w:sz w:val="24"/>
          <w:szCs w:val="24"/>
          <w:lang w:val="en-US"/>
        </w:rPr>
        <w:t>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Johan K. Reinalda, WG7J</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uglas E. Thompson, WG0B</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lease 1.00</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February 28, 1994</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in part on the NOS Reference Manual,</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hil Karn, KA9Q</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ard van der Grinten, PA0GRI)</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LAIME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ors make no guarantees, explicit or implied, about the functionality or any other aspect of the programs described herein.</w:t>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PYRIGHTS AND TRADEMARK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Data Engine</w:t>
      </w: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 xml:space="preserve"> D4-10</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VR2-2</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1200</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DE9600</w:t>
      </w:r>
      <w:r>
        <w:rPr>
          <w:rFonts w:eastAsia="modern a" w:cs="modern a" w:ascii="modern a" w:hAnsi="modern a"/>
          <w:color w:val="000000"/>
          <w:sz w:val="24"/>
          <w:szCs w:val="24"/>
          <w:lang w:val="en-US"/>
        </w:rPr>
        <w:t xml:space="preserve"> are Trademarks or Registered Trademarks of </w:t>
      </w:r>
      <w:r>
        <w:rPr>
          <w:rFonts w:eastAsia="modern a" w:cs="modern a" w:ascii="modern a" w:hAnsi="modern a"/>
          <w:b/>
          <w:bCs/>
          <w:color w:val="000000"/>
          <w:sz w:val="24"/>
          <w:szCs w:val="24"/>
          <w:lang w:val="en-US"/>
        </w:rPr>
        <w:t>Kantronics Co.,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Unix</w:t>
      </w:r>
      <w:r>
        <w:rPr>
          <w:rFonts w:eastAsia="modern a" w:cs="modern a" w:ascii="modern a" w:hAnsi="modern a"/>
          <w:color w:val="000000"/>
          <w:sz w:val="24"/>
          <w:szCs w:val="24"/>
          <w:lang w:val="en-US"/>
        </w:rPr>
        <w:t xml:space="preserve"> is a Registered Trademark of</w:t>
      </w:r>
      <w:r>
        <w:rPr>
          <w:rFonts w:eastAsia="modern a" w:cs="modern a" w:ascii="modern a" w:hAnsi="modern a"/>
          <w:b/>
          <w:bCs/>
          <w:color w:val="000000"/>
          <w:sz w:val="24"/>
          <w:szCs w:val="24"/>
          <w:lang w:val="en-US"/>
        </w:rPr>
        <w:t xml:space="preserve"> AT&a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ET.EXE</w:t>
      </w:r>
      <w:r>
        <w:rPr>
          <w:rFonts w:eastAsia="modern a" w:cs="modern a" w:ascii="modern a" w:hAnsi="modern a"/>
          <w:color w:val="000000"/>
          <w:sz w:val="24"/>
          <w:szCs w:val="24"/>
          <w:lang w:val="en-US"/>
        </w:rPr>
        <w:t xml:space="preserve"> program (C) Copyright 1992 by </w:t>
      </w:r>
      <w:r>
        <w:rPr>
          <w:rFonts w:eastAsia="modern a" w:cs="modern a" w:ascii="modern a" w:hAnsi="modern a"/>
          <w:b/>
          <w:bCs/>
          <w:color w:val="000000"/>
          <w:sz w:val="24"/>
          <w:szCs w:val="24"/>
          <w:lang w:val="en-US"/>
        </w:rPr>
        <w:t>Phil R. Karn, KA9Q</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 xml:space="preserve"> is based on work (C) Copyright 1991 by Phil R. Karn, KA9Q, and other contribu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NOS40</w:t>
      </w:r>
      <w:r>
        <w:rPr>
          <w:rFonts w:eastAsia="modern a" w:cs="modern a" w:ascii="modern a" w:hAnsi="modern a"/>
          <w:color w:val="000000"/>
          <w:sz w:val="24"/>
          <w:szCs w:val="24"/>
          <w:lang w:val="en-US"/>
        </w:rPr>
        <w:t xml:space="preserve"> (C) Copyright 1993 by </w:t>
      </w:r>
      <w:r>
        <w:rPr>
          <w:rFonts w:eastAsia="modern a" w:cs="modern a" w:ascii="modern a" w:hAnsi="modern a"/>
          <w:b/>
          <w:bCs/>
          <w:color w:val="000000"/>
          <w:sz w:val="24"/>
          <w:szCs w:val="24"/>
          <w:lang w:val="en-US"/>
        </w:rPr>
        <w:t>Johan. K. Reinalda,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ET/ROM</w:t>
      </w:r>
      <w:r>
        <w:rPr>
          <w:rFonts w:eastAsia="modern a" w:cs="modern a" w:ascii="modern a" w:hAnsi="modern a"/>
          <w:color w:val="000000"/>
          <w:sz w:val="24"/>
          <w:szCs w:val="24"/>
          <w:lang w:val="en-US"/>
        </w:rPr>
        <w:t xml:space="preserve"> software (C) Copyright 1987 </w:t>
      </w:r>
      <w:r>
        <w:rPr>
          <w:rFonts w:eastAsia="modern a" w:cs="modern a" w:ascii="modern a" w:hAnsi="modern a"/>
          <w:b/>
          <w:bCs/>
          <w:color w:val="000000"/>
          <w:sz w:val="24"/>
          <w:szCs w:val="24"/>
          <w:lang w:val="en-US"/>
        </w:rPr>
        <w:t>Software 2000,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ET/ROM</w:t>
      </w:r>
      <w:r>
        <w:rPr>
          <w:rFonts w:eastAsia="modern a" w:cs="modern a" w:ascii="modern a" w:hAnsi="modern a"/>
          <w:color w:val="000000"/>
          <w:sz w:val="24"/>
          <w:szCs w:val="24"/>
          <w:lang w:val="en-US"/>
        </w:rPr>
        <w:t xml:space="preserve"> is a trademark of </w:t>
      </w:r>
      <w:r>
        <w:rPr>
          <w:rFonts w:eastAsia="modern a" w:cs="modern a" w:ascii="modern a" w:hAnsi="modern a"/>
          <w:b/>
          <w:bCs/>
          <w:color w:val="000000"/>
          <w:sz w:val="24"/>
          <w:szCs w:val="24"/>
          <w:lang w:val="en-US"/>
        </w:rPr>
        <w:t>Software 2000,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JNOS40 CONFIGURATION MANUAL</w:t>
      </w:r>
      <w:r>
        <w:rPr>
          <w:rFonts w:eastAsia="modern a" w:cs="modern a" w:ascii="modern a" w:hAnsi="modern a"/>
          <w:color w:val="000000"/>
          <w:sz w:val="24"/>
          <w:szCs w:val="24"/>
          <w:lang w:val="en-US"/>
        </w:rPr>
        <w:t xml:space="preserve"> (C) Copyright 1993,1994 by Johan K. Reinalda, WG7J, and Douglas E. Thompson, WG0B.</w:t>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ABLE OF CONTENTS</w:t>
      </w:r>
      <w:r>
        <w:rPr>
          <w:rFonts w:eastAsia="modern a" w:cs="modern a" w:ascii="modern a" w:hAnsi="modern a"/>
          <w:b/>
          <w:bCs/>
          <w:vanish/>
          <w:color w:val="000000"/>
          <w:sz w:val="24"/>
          <w:szCs w:val="24"/>
          <w:lang w:val="en-US"/>
        </w:rPr>
        <w:t>;</w:t>
      </w:r>
    </w:p>
    <w:p>
      <w:pPr>
        <w:pStyle w:val="Normal"/>
        <w:tabs>
          <w:tab w:val="clear" w:pos="720"/>
          <w:tab w:val="right" w:pos="93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9360" w:leader="none"/>
        </w:tabs>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Begin Table C.</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S AND TRADEMARKS</w:t>
        <w:tab/>
        <w:t>2</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tab/>
        <w:t>3</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tab/>
        <w:t>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OLOGY</w:t>
        <w:tab/>
        <w:t>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Overview</w:t>
        <w:tab/>
        <w:t>8</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Capabilities</w:t>
        <w:tab/>
        <w:t>9</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ATIONS</w:t>
        <w:tab/>
        <w:t>11</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JNOS40</w:t>
        <w:tab/>
        <w:t>1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RT VERSION</w:t>
        <w:tab/>
        <w:t>1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VERSION</w:t>
        <w:tab/>
        <w:t>1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Interfaces</w:t>
        <w:tab/>
        <w:t>1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the serial port</w:t>
        <w:tab/>
        <w:t>1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a single-port TNC in KISS mode</w:t>
        <w:tab/>
        <w:t>17</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a multi-port TNC in KISS mode</w:t>
        <w:tab/>
        <w:t>17</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multiple single-port TNCs in wg7j-kiss mode</w:t>
        <w:tab/>
        <w:t>18</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multiple single-port TNCs in g8bpq-polled-kiss mode</w:t>
        <w:tab/>
        <w:t>18</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a SLIP connection</w:t>
        <w:tab/>
        <w:t>19</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one or more TNCs with Net/Rom or TheNet software</w:t>
        <w:tab/>
        <w:t>19</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the internal radio ports</w:t>
        <w:tab/>
        <w:t>2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 and Interrupt Buffer Size</w:t>
        <w:tab/>
        <w:t>21</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LOGICAL INTERFACE COMMANDS</w:t>
        <w:tab/>
        <w:t>21</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w:t>
        <w:tab/>
        <w:t>22</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IP</w:t>
        <w:tab/>
        <w:t>22</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ING AUTOEXEC.NOS</w:t>
        <w:tab/>
        <w:t>2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Interfaces</w:t>
        <w:tab/>
        <w:t>2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AX.25</w:t>
        <w:tab/>
        <w:t>2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Net/Rom</w:t>
        <w:tab/>
        <w:t>2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TCP/IP</w:t>
        <w:tab/>
        <w:t>27</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the Conference Bridge</w:t>
        <w:tab/>
        <w:t>28</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the Domain Name System</w:t>
        <w:tab/>
        <w:t>3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iguring RSPF</w:t>
        <w:tab/>
        <w:t>33</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ING THE EPROMS</w:t>
        <w:tab/>
        <w:t>3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ECK.EXE Program</w:t>
        <w:tab/>
        <w:t>34</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FG.EXE Program</w:t>
        <w:tab/>
        <w:t>3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 and G8BPQ KISS Mode Operation</w:t>
        <w:tab/>
        <w:t>37</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KISS</w:t>
        <w:tab/>
        <w:t>39</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Connections</w:t>
        <w:tab/>
        <w:t>41</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Handshaking on the Serial Port</w:t>
        <w:tab/>
        <w:t>41</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ng Single and Multiport TNCs</w:t>
        <w:tab/>
        <w:t>42</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ng Multiple TNCs in NRS mode</w:t>
        <w:tab/>
        <w:t>42</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ng Multiple TNCs with G8BPQ KISS ROMs</w:t>
        <w:tab/>
        <w:t>4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ng Multiple TNCs with WG7JKISS ROMs</w:t>
        <w:tab/>
        <w:t>4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the Console</w:t>
        <w:tab/>
        <w:t>46</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 Behavior</w:t>
        <w:tab/>
        <w:t>48</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ing Connections</w:t>
        <w:tab/>
        <w:t>5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bling the "stay here" feature</w:t>
        <w:tab/>
        <w:t>5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the E)scape command and setting the escape character</w:t>
        <w:tab/>
        <w:t>5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ference Server</w:t>
        <w:tab/>
        <w:t>53</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Ds and the Watchdog Timer</w:t>
        <w:tab/>
        <w:t>5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bliography</w:t>
        <w:tab/>
        <w:t>56</w:t>
      </w:r>
      <w:r>
        <w:br w:type="page"/>
      </w:r>
    </w:p>
    <w:p>
      <w:pPr>
        <w:pStyle w:val="Normal"/>
        <w:tabs>
          <w:tab w:val="clear" w:pos="720"/>
          <w:tab w:val="right" w:pos="10512" w:leader="none"/>
        </w:tabs>
        <w:bidi w:val="0"/>
        <w:spacing w:lineRule="auto" w:line="240" w:before="0" w:after="0"/>
        <w:ind w:left="1152" w:right="0" w:hanging="1152"/>
        <w:jc w:val="center"/>
        <w:rPr/>
      </w:pPr>
      <w:r>
        <w:rPr>
          <w:rFonts w:eastAsia="modern a" w:cs="modern a" w:ascii="modern a" w:hAnsi="modern a"/>
          <w:b/>
          <w:bCs/>
          <w:color w:val="000000"/>
          <w:sz w:val="24"/>
          <w:szCs w:val="24"/>
          <w:lang w:val="en-US"/>
        </w:rPr>
        <w:t>TABLE OF CONTENTS</w:t>
      </w:r>
      <w:r>
        <w:rPr>
          <w:rFonts w:eastAsia="modern a" w:cs="modern a" w:ascii="modern a" w:hAnsi="modern a"/>
          <w:color w:val="000000"/>
          <w:sz w:val="24"/>
          <w:szCs w:val="24"/>
          <w:lang w:val="en-US"/>
        </w:rPr>
        <w:t xml:space="preserve"> (cont)</w:t>
      </w:r>
    </w:p>
    <w:p>
      <w:pPr>
        <w:pStyle w:val="Normal"/>
        <w:tabs>
          <w:tab w:val="clear" w:pos="720"/>
          <w:tab w:val="right" w:pos="10512" w:leader="none"/>
        </w:tabs>
        <w:bidi w:val="0"/>
        <w:spacing w:lineRule="auto" w:line="240" w:before="0" w:after="0"/>
        <w:ind w:left="1152" w:right="0" w:hanging="1152"/>
        <w:jc w:val="center"/>
        <w:rPr>
          <w:rFonts w:ascii="modern a" w:hAnsi="modern a" w:eastAsia="modern a" w:cs="modern a"/>
          <w:color w:val="000000"/>
          <w:sz w:val="24"/>
          <w:szCs w:val="24"/>
          <w:lang w:val="en-US"/>
        </w:rPr>
      </w:pPr>
      <w:r>
        <w:rPr/>
      </w:r>
    </w:p>
    <w:p>
      <w:pPr>
        <w:pStyle w:val="Normal"/>
        <w:tabs>
          <w:tab w:val="clear" w:pos="720"/>
          <w:tab w:val="right" w:pos="10512" w:leader="none"/>
        </w:tabs>
        <w:bidi w:val="0"/>
        <w:spacing w:lineRule="auto" w:line="240" w:before="0" w:after="0"/>
        <w:ind w:left="1152" w:right="0" w:hanging="1152"/>
        <w:jc w:val="center"/>
        <w:rPr>
          <w:rFonts w:ascii="modern a" w:hAnsi="modern a" w:eastAsia="modern a" w:cs="modern a"/>
          <w:color w:val="000000"/>
          <w:sz w:val="24"/>
          <w:szCs w:val="24"/>
          <w:lang w:val="en-US"/>
        </w:rPr>
      </w:pPr>
      <w:r>
        <w:rPr/>
      </w:r>
    </w:p>
    <w:p>
      <w:pPr>
        <w:pStyle w:val="Normal"/>
        <w:tabs>
          <w:tab w:val="clear" w:pos="720"/>
          <w:tab w:val="right" w:pos="10512" w:leader="none"/>
        </w:tabs>
        <w:bidi w:val="0"/>
        <w:spacing w:lineRule="auto" w:line="240" w:before="0" w:after="0"/>
        <w:ind w:left="1152" w:right="0" w:hanging="1152"/>
        <w:jc w:val="center"/>
        <w:rPr>
          <w:rFonts w:ascii="modern a" w:hAnsi="modern a" w:eastAsia="modern a" w:cs="modern a"/>
          <w:color w:val="000000"/>
          <w:sz w:val="24"/>
          <w:szCs w:val="24"/>
          <w:lang w:val="en-US"/>
        </w:rPr>
      </w:pPr>
      <w:r>
        <w:rPr/>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Sample Autoexec.nos for the Data Engine (tm)</w:t>
        <w:tab/>
        <w:t>6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Of PACLEN, MTU, MSS, and More</w:t>
        <w:tab/>
        <w:t>70</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C  Designing Attach Commands</w:t>
        <w:tab/>
        <w:t>75</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D  Making Your TNC talk in KISS Mode</w:t>
        <w:tab/>
        <w:t>77</w:t>
      </w:r>
    </w:p>
    <w:p>
      <w:pPr>
        <w:pStyle w:val="Normal"/>
        <w:tabs>
          <w:tab w:val="clear" w:pos="720"/>
          <w:tab w:val="right" w:pos="1051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E  BBS Sites and Internet Conferences</w:t>
        <w:tab/>
        <w:t>78</w:t>
      </w:r>
    </w:p>
    <w:p>
      <w:pPr>
        <w:pStyle w:val="Normal"/>
        <w:tabs>
          <w:tab w:val="clear" w:pos="720"/>
          <w:tab w:val="right" w:pos="9360" w:leader="none"/>
        </w:tabs>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End Table C.</w:t>
      </w:r>
    </w:p>
    <w:p>
      <w:pPr>
        <w:pStyle w:val="Normal"/>
        <w:tabs>
          <w:tab w:val="clear" w:pos="720"/>
          <w:tab w:val="right" w:pos="9360" w:leader="none"/>
        </w:tabs>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INTRODUCTION</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nual is applicable to JNOS40 (JNOS for the Data Engine) Version 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is an adaptation of Phil Karn's, KA9Q, NOS.EXE program.  It runs standalone on a Kantronics Data Engine and is intended for use as a stand-alone, hilltop packet switch.  JNOS40 provides TCP/IP, NET/ROM and AX.25 switch and routing functions as well as Converse and Domain Name Servers.  JNOS40 can act simultaneously as a server and a packet switch for all three sets of protocols because it has an internal multitasking operating system.  That is, while a remote user accesses the switch (i.e. 'the node'), the system can also switch IP, NET/ROM and AX.25 packets and frames between other users and remot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 interface for network operation of JNOS40 is very similar to the well-known G8BPQ, TheNet and NetRom-based nodes.  The user interface in the JNOS.EXE program is  commonly called the 'mailbox'.  Since JNOS40 doesn't provide any mail services, the terms 'node shell' or simply 'node' seem more appropriate.  All three terms are used interchangeably throughout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document is not a beginner's guide to tcp/ip.  Experience with PC, Atari, Macintosh or Unix-based versions of the KA9Q NOS program, or with other tcp/ip systems will help much in getting things setup and configured correctly.  We attempted to make this manual easy to follow by taking things in small steps and providing lots of ex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ADDENDUM file for the 'Intronos' document written by John Ackerman, AG9V, which offers a good tutorial on NOS and tcp/ip. It is included with the author's permission.  All credit goes to John for his work!  Also included is the Frequently Asked Questions list that the tcp-development group maintains.  You can contact the group on Internet via the tcp-group@ucsd.edu mail-list.  These documents have a lot of useful information about Amateur Radio tcp/ip.</w:t>
      </w:r>
      <w:r>
        <w:br w:type="page"/>
      </w:r>
    </w:p>
    <w:p>
      <w:pPr>
        <w:pStyle w:val="Normal"/>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ERMINOLOGY</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some of the abbreviations and terms used throughout this manual.</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NAME is the tcp/ip name of a computer or packet systems</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ET is a world wide high speed computer network. It has thousand of computers at schools, companies and amateur packet radio systems connected to i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 or Maximum Transmission Unit, is the maximum data size in one packet. Most often the data referred to with the mtu is the transported data, i.e. data in a network connection. With tcp/ip, the size of the tcp/ip frame inside the ax.25 packet is the mtu; with net/rom, the size of the data inside the netrom packet is the mtu.</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RS, or Net/Rom Serial protocol, is what TNCs with Net/Rom or TheNet eproms talk on the serial por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 NODESHELL, MAILBOX are terms used interchangeably for the user interface when connected to the nod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LEN, or packet length, is most often used to refer to data size in a link packet.  The data in an ax.25 packet can be up to paclen bytes.</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or INTERFACE means the physical connection to a radio or other system (i.e. radio port or serial interface). The two terms are used interchangeably</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FCs, or Requests For Comment, are standard papers used by the Internet Engineering Task Force (IETF) to discuss and propose new networking protocols and other related topics.</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  or Radio Shortest Path First, is a tcp/ip routing protocol especially targetted at radio environments.</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TT, or Round Trip Time, indicates the time needed for data to be sent and acknowledged.</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P, or Serial Line IP, is a way to send IP frames over a serial port without using ax.25 or ethernet to carry the data.  You can use SLIP to connect to PC's or Unix systems also running SLIP and exchange tcp/ip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tabs>
          <w:tab w:val="clear" w:pos="720"/>
          <w:tab w:val="left" w:pos="93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you use JNOS40, I would appreciate if you drop me a note wi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r thoughts and suggestions.  You may use Internet, packet,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ostal service.    Thanks in advance,   Joha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stions, remarks and suggestions about JNOS and JNOS40 are welcome and should be s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an Reinalda, WG7J/PA3D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 NW 9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vallis, OR 973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johan@ece.orst.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he sloooower WG7J@WG7J.OR.USA.NA via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for the documentation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g Thompson, WG0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 Box 21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chita, KS 67208-7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w:t>
        <w:tab/>
        <w:t xml:space="preserve">    wg0b@delphi.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packet  wg0b@k0hyd.#scks.ks.usa.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ions (and comments) to the documentation must include the follow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ocument ID  (See the Title P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ge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Text as it exi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es not have to be the complete text.  But it must be enough to ensure unambiguous identification of the area under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ext as it is proposed to be or an explanation of the problem which I will convert into appropriat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send a copy of the whole document with revisions scattered throughout.  I have neither the time nor the inclination to wade through that much text. - wg0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the corrections to WG0B at one of the addresses on the preceding page.  If it comes to the PO Box, please send it on floppy disk, IBM format, 1.44 MB or 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cuments have been prepared using Microsoft Word Version 5.0.  Submittals using MS Word 4.0 or 5.0 format, plain ASCII text, or Rich Text Format (RTF) (supported by WordPerfect) are all easily handled</w:t>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JNOS40 Overview</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is distributed in a zipped archive, contai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40lo.bin</w:t>
        <w:tab/>
        <w:t>- low eprom image</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40hi.bin</w:t>
        <w:tab/>
        <w:t>- high eprom image</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_cfg02.txt</w:t>
        <w:tab/>
        <w:t>- this document in plain ASCII text format</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_cmd02.txt</w:t>
        <w:tab/>
        <w:t>- the JNOS/JNOS40 Commands Manual in ASCII</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ext</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ndum.txt</w:t>
        <w:tab/>
        <w:t>- FAQ, "IntroNOS", and other useful info</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g.exe</w:t>
        <w:tab/>
        <w:t>- the eprom configuration program</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exe</w:t>
        <w:tab/>
        <w:t>- the autoexec.nos checking program</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exec.nos</w:t>
        <w:tab/>
        <w:t>- a sample configuration file</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ain.txt</w:t>
        <w:tab/>
        <w:t>- a sample domain configuration file</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y</w:t>
        <w:tab/>
        <w:t>- revision and history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ss.zip</w:t>
        <w:tab/>
        <w:tab/>
        <w:t>- various kiss eproms for tnc2 and compati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ly, the document files are separately available in a zipped archive contai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_cfg02.doc</w:t>
        <w:tab/>
        <w:t>- this document in MS-Word 5.0 format</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_cmd02.doc</w:t>
        <w:tab/>
        <w:t>- JNOS/JNOS40 Commands Manual in MS Word</w:t>
      </w:r>
    </w:p>
    <w:p>
      <w:pPr>
        <w:pStyle w:val="Normal"/>
        <w:tabs>
          <w:tab w:val="clear" w:pos="720"/>
          <w:tab w:val="left" w:pos="3600"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ardwar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un JNOS40 you will need the following:</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antronics Data Engine (This is a surp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ptional - One or two internal modems for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could run all comm through TNCs attached to the ser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rt, but that's sure wast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128kx8 (1 mbit) EPROMs (27c010, 27c1001, 27c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50 nsec speed or faster is recomm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al) 1 or 2 128Kx8 Static RAM ICs (See text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also require access to the following equipment to prepare the eproms for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prom progr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compatible computer to run the CFG.EXE and CHECK.EXE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Features and Capabilitie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file 'HISTORY' for a complete account of the evolution of different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Version 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Node with "Stay Here"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Ro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Domain Name Server with domain.txt file in 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entries cached in 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pts multiple TELNET, AX.25, and NETROM connections in any comb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e (Conferenc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pports linked con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Finger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Routing Internet Protocol) and RSPF (Radio Shortest Path First) path determination modes are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Address Resolution Protocol) mapping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ial Port supports the following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232 (consol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8BPQ-style Polled 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 Bus Contention 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Serial (NRS)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r different menu response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 prompt or Netrom 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 Menu (Netrom node ID only  (NR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ingle Line Menu (NRID plus first letter of available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ull Menu (NRID plus full word list of available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rehensive on-line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matic user-to-sysop TTYLINK using Sysop command when enab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nfiguration commands are available to remote sysop when properly authenticated via any connection type (tcp/ip, netrom, or ax.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den 'memory' and 'links' commands allow checking these performance parameters from the nodeshell instead of requiring sysop mode to be ent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bility to ADD configuration commands which will be stored in bbram and executed in the event of power loss or sysop commanded warm restart.  These commands may either supplement or modify commands contained in ep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nfiguration parameters may be set from autoexec.nos instead of having to use the "advanced setup" function in CFG.EXE.  This makes setup for JNOS40 functionally the same as for 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EXE allows the autoexec.nos file to be checked and 'what-if' games to be played before burning epr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G.EXE automatically calls CHECK.EXE for syntax and parameter checking while preparing data for the eproms.  Both of these programs run on PC compatible (x86) computers only.</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LIMITATION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NOTE</w:t>
      </w:r>
      <w:r>
        <w:rPr>
          <w:rFonts w:eastAsia="modern a" w:cs="modern a" w:ascii="modern a" w:hAnsi="modern a"/>
          <w:color w:val="000000"/>
          <w:sz w:val="24"/>
          <w:szCs w:val="24"/>
          <w:lang w:val="en-US"/>
        </w:rPr>
        <w:t>: Many operators have reported problems getting the Data Engine to start up when new eproms are installed.  This problem can be corrected by removing battery jumper J5 while initially booting with the new eproms.  Re-install the jumper once the Data Engine is oper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though the Data Engine may start up with new eproms without having removed J5, data saved in battery-backed ram (bbram) may produce surprise(!) configurations.  Removing jumper J5 allows the saved data to be dumped so that the new start will use only the configuration data in ep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NOTE</w:t>
      </w:r>
      <w:r>
        <w:rPr>
          <w:rFonts w:eastAsia="modern a" w:cs="modern a" w:ascii="modern a" w:hAnsi="modern a"/>
          <w:color w:val="000000"/>
          <w:sz w:val="24"/>
          <w:szCs w:val="24"/>
          <w:lang w:val="en-US"/>
        </w:rPr>
        <w:t>:  Both CHECK.EXE and CFG.EXE are version specific.  You must use the copies of these programs which are distributed with a particular version of JNOS40.  If you attempt to use incorrect versions, an error message will be displayed and program execution will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  AUX switch setting for running th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un the JNOS40 node program the AUX switch on the front panel of the Data Engine needs to be OUT (unlike the commonly used G8BPQ software where the AUX switch needs to be IN.)  Depress the AUX switch to use the serial port for the consol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  Data Engine Hardware Ports and NOS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lease supports the two internal radio ports, the serial port, and most of the servers available in the NOS.EX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DIO PORT A has been tested with a type A modem (e.g. DE1200), with both simplex and duplex.  A type B modem (e.g. DE9k6/19k2) has been tested with full duplex audio-loop back, as well as simplex with a pair of D4-10s.  A simple Type D loop back modem has also been tested, up to 57600Bd.  Port A is always DMA driven for optimal performance.  Code for type C modems is present BUT HAS NOT BEEN TESTED due to the lack of such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DIO PORT B has been tested with a type A and B modems in half-duplex only.  Type C and D drivers are present, but again NOT TESTED. Port B currently only supports simpl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ERIAL PORT can operate either as a console port or a serial network interface.  The serial port data rate should be limited to 19200 baud or less.  A problem of interrupt latency is being worked on in order to provide higher serial port data rate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etwork interface mode currently supports </w:t>
      </w:r>
      <w:r>
        <w:rPr>
          <w:rFonts w:eastAsia="modern a" w:cs="modern a" w:ascii="modern a" w:hAnsi="modern a"/>
          <w:b/>
          <w:bCs/>
          <w:color w:val="000000"/>
          <w:sz w:val="24"/>
          <w:szCs w:val="24"/>
          <w:lang w:val="en-US"/>
        </w:rPr>
        <w:t>SLIP</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NRS</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KISS</w:t>
      </w:r>
      <w:r>
        <w:rPr>
          <w:rFonts w:eastAsia="modern a" w:cs="modern a" w:ascii="modern a" w:hAnsi="modern a"/>
          <w:color w:val="000000"/>
          <w:sz w:val="24"/>
          <w:szCs w:val="24"/>
          <w:lang w:val="en-US"/>
        </w:rPr>
        <w:t xml:space="preserve"> (AX25) modes.  Multi-port KISS is supported, i.e., one serial line to a TNC with 2 radio ports.  Polled KISS support (as in G8BPQ's Multidrop KISS) is now available.  'Bus contention kiss', a new scheme to attach more than one tnc in kiss mode to the serial port is also supported.  TNC2 compatible eprom images and other info are in the file </w:t>
      </w:r>
      <w:r>
        <w:rPr>
          <w:rFonts w:eastAsia="modern a" w:cs="modern a" w:ascii="modern a" w:hAnsi="modern a"/>
          <w:b/>
          <w:bCs/>
          <w:color w:val="000000"/>
          <w:sz w:val="24"/>
          <w:szCs w:val="24"/>
          <w:lang w:val="en-US"/>
        </w:rPr>
        <w:t>kiss.zip</w:t>
      </w:r>
      <w:r>
        <w:rPr>
          <w:rFonts w:eastAsia="modern a" w:cs="modern a" w:ascii="modern a" w:hAnsi="modern a"/>
          <w:color w:val="000000"/>
          <w:sz w:val="24"/>
          <w:szCs w:val="24"/>
          <w:lang w:val="en-US"/>
        </w:rPr>
        <w:t>. The serial port can use hardware handshaking via the CTS and DTR lines for any connection scheme.  See the section "Hardware Handshaking on the Serial Port" for mor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ers supported are:</w:t>
      </w:r>
    </w:p>
    <w:p>
      <w:pPr>
        <w:pStyle w:val="Normal"/>
        <w:tabs>
          <w:tab w:val="clear" w:pos="720"/>
          <w:tab w:val="left" w:pos="3312" w:leader="none"/>
        </w:tab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net  (started automa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w:t>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w:t>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ger</w:t>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w:t>
        <w:tab/>
        <w:t>"</w:t>
        <w:tab/>
        <w:t>"</w:t>
      </w:r>
    </w:p>
    <w:p>
      <w:pPr>
        <w:pStyle w:val="Normal"/>
        <w:tabs>
          <w:tab w:val="clear" w:pos="720"/>
          <w:tab w:val="left" w:pos="7632" w:leader="none"/>
          <w:tab w:val="left" w:pos="8928" w:leader="none"/>
          <w:tab w:val="left" w:pos="9360" w:leader="none"/>
          <w:tab w:val="left" w:pos="10368" w:leader="none"/>
          <w:tab w:val="left" w:pos="10800" w:leader="none"/>
          <w:tab w:val="left" w:pos="11520" w:leader="none"/>
        </w:tabs>
        <w:bidi w:val="0"/>
        <w:spacing w:lineRule="auto" w:line="240" w:before="0" w:after="0"/>
        <w:ind w:left="5760" w:right="0" w:hanging="5760"/>
        <w:jc w:val="left"/>
        <w:rPr>
          <w:rFonts w:ascii="modern a" w:hAnsi="modern a" w:eastAsia="modern a" w:cs="modern a"/>
          <w:color w:val="000000"/>
          <w:sz w:val="24"/>
          <w:szCs w:val="24"/>
          <w:lang w:val="en-US"/>
        </w:rPr>
      </w:pPr>
      <w:r>
        <w:rPr/>
      </w:r>
    </w:p>
    <w:p>
      <w:pPr>
        <w:pStyle w:val="Normal"/>
        <w:tabs>
          <w:tab w:val="clear" w:pos="720"/>
          <w:tab w:val="left" w:pos="1872" w:leader="none"/>
          <w:tab w:val="left" w:pos="36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services available are:</w:t>
      </w:r>
    </w:p>
    <w:p>
      <w:pPr>
        <w:pStyle w:val="Normal"/>
        <w:tabs>
          <w:tab w:val="clear" w:pos="720"/>
          <w:tab w:val="left" w:pos="1872" w:leader="none"/>
          <w:tab w:val="left" w:pos="36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w:t>
        <w:tab/>
        <w:t>Start from autoexec.nos, console, or rem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w:t>
        <w:tab/>
        <w:t xml:space="preserve">     Start from autoexec.nos, console, or rem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2.0</w:t>
        <w:tab/>
        <w:t>(unte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e</w:t>
        <w:tab/>
        <w:t>(only when in console mode)</w:t>
      </w:r>
    </w:p>
    <w:p>
      <w:pPr>
        <w:pStyle w:val="Normal"/>
        <w:tabs>
          <w:tab w:val="clear" w:pos="720"/>
          <w:tab w:val="left" w:pos="1872" w:leader="none"/>
          <w:tab w:val="left" w:pos="36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  Data Engine Memory</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ndard Data Engine contains two 32K RAM chips.  This minimum configuration will work and results in around 25k RAM available.  However, it is STRONGLY advised you upgrade to more memory by replacing one or both of the RAM chips with 128kb Static RAM chips (120ns or faster).  You may install any combination of 32K and 128K Static RAM chips in the Data Engine for use with JNOS40.  There are no restrictions on what size IC is installed in which socket, BUT BOTH SOCKETS need to have an IC install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JNOS40 will automatically sense which memory configuration is present at startup and does not require any entries in </w:t>
      </w:r>
      <w:r>
        <w:rPr>
          <w:rFonts w:eastAsia="modern a" w:cs="modern a" w:ascii="modern a" w:hAnsi="modern a"/>
          <w:b/>
          <w:bCs/>
          <w:color w:val="000000"/>
          <w:sz w:val="24"/>
          <w:szCs w:val="24"/>
          <w:lang w:val="en-US"/>
        </w:rPr>
        <w:t>autoexec.no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  Memory addr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all allocated memory in NOS has an offset of 8 (i.e. it shows like 23ef0008), all displays have been modified to simply show the segment of the memory location, i.e., the above location  will show as 23ef.  Kicking and resetting also only need the segment descriptor, e.g. 'tcp reset 23e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872" w:leader="none"/>
          <w:tab w:val="left" w:pos="36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e)  Battery Backup</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Many configuration parameters are kept in battery-backed ram (BBRAM) and will be maintained across power outages or warm restarts UNLESS they are  re-set in the eprom startup configuration.  These parameters as well as configuration data entered with the '</w:t>
      </w:r>
      <w:r>
        <w:rPr>
          <w:rFonts w:eastAsia="modern a" w:cs="modern a" w:ascii="modern a" w:hAnsi="modern a"/>
          <w:b/>
          <w:bCs/>
          <w:color w:val="000000"/>
          <w:sz w:val="24"/>
          <w:szCs w:val="24"/>
          <w:lang w:val="en-US"/>
        </w:rPr>
        <w:t>add</w:t>
      </w:r>
      <w:r>
        <w:rPr>
          <w:rFonts w:eastAsia="modern a" w:cs="modern a" w:ascii="modern a" w:hAnsi="modern a"/>
          <w:color w:val="000000"/>
          <w:sz w:val="24"/>
          <w:szCs w:val="24"/>
          <w:lang w:val="en-US"/>
        </w:rPr>
        <w:t>' command are stored in BBRAM and are protected against corruption using a 16-bit CRC (variables and config-data have separate CRCs...)  If the data becomes corrupt, the next restart will load original values from ROM or blank out the added config-data area, or both.  Data can be changed using console mode or as remote sysop, and will be maintained across power outages as long as the battery is okay and no corruption occurs.  The bbram variables are marked with (B) in the JNOS/JNOS40 Command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f)  Pass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the node sysop password and remote server password default to '0123456789' unless changed in the configuration file.  Password length is limited to 30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g)  Console Mode Conn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does not support connections initiated from the console while in Console Mode.</w:t>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CONFIGURING JNOS40</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SHORT VERSION</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teps are the absolute minimum to prepare a Data Engine for use with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Edit the autoexec.no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Run CFG.EXE to prepare the eprom im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Burn the eprom images into two 1-mbit epr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Install the eproms in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Optional) Install one or two 128kx8 bit static RAM ch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Optional) Install the internal mod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w:t>
        <w:tab/>
        <w:t>Apply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steps which may be included plus detailed instruction for each step are in the sections which fo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aps/>
          <w:color w:val="000000"/>
          <w:sz w:val="24"/>
          <w:szCs w:val="24"/>
          <w:lang w:val="en-US"/>
        </w:rPr>
        <w:t>LONG VERSION</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will guide you through the steps needed to produce a minimal configuration that will allow you to get going. Then you can start experimenting with some of the more 'exotic' things related to NOS and tcp/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mmands shown in the following sections, and all other commands available, are described in the "JNOS and JNOS40 COMMANDS Manual".   Please refer to that document for detail about the command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examples shown are just that: examples.  They are by no means the only way to set the parameters.  They merely serve as a place to get you started.  Settings will often depend on the systems around you, and on the parameters preferred by the packet network operators in your area.  Please contact your local packet organization for the guidelines and parameter settings preferred in your area packet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face Buff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different types of buffers associated with attaching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type is the ring buffer or fifo (first in, first out) that is used when attaching the serial port.  It is used for receiving only. This buffer is allocated just once, and is used throughout the life of the interface.  The asynchronous (or serial port) receiver interrupt code puts characters in this buffer in a circular fashion. When the end of the buffer is reached, the next character is stored at the beginning and continues through the buffer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process for the serial interface reads the characters from this fifo-buffer into memory buffers, or mbufs, that are used internally to handle and pass around data.  Setting the size of the fifo buffer is an empirical process.  A good place to start is to set it to twice the size of the packet length used over the serial port.  Once you have the interface running, you can monitor the usage of the fifo buffer with the 'asy' command.  This will show you the 'buf hi' value which is the same as 'sw hi' for PC based NOS.  'buf hi' is the highest value of the number of characters that were waiting in the fifo buffer to be read by the receiver process.  If 'buf hi' is close to the fifo buffer size, or if the 'asy' command shows buffer overflows ('buf over' for JNOS40 code), you should increase the buffer size.  If however the number is significantly smaller, you could decrease the buffer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type of interface buffer is also a receiver buffer.  However, this type of buffer is allocated, then released as needed. This buffer almost always is allocated during interrupt service routines, i.e., when the interrupts are off!  In order to keep the service routine short, the buffer is allocated from a special 'interrupt buffer queue' because a regular memory allocation would take far too 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wo internal modem drivers use this second type of buffer.  Since one interrupt buffer pool services all the drivers that need buffers during interrupt, the size and number of these buffers are quite critical to a system's 'well-being'.  A buffer acquired from the interrupt buffer pool needs to be large enough to handle the largest packet received from any of the internal modem interfa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good rule to estimate the </w:t>
      </w:r>
      <w:r>
        <w:rPr>
          <w:rFonts w:eastAsia="modern a" w:cs="modern a" w:ascii="modern a" w:hAnsi="modern a"/>
          <w:b/>
          <w:bCs/>
          <w:color w:val="000000"/>
          <w:sz w:val="24"/>
          <w:szCs w:val="24"/>
          <w:lang w:val="en-US"/>
        </w:rPr>
        <w:t>size</w:t>
      </w:r>
      <w:r>
        <w:rPr>
          <w:rFonts w:eastAsia="modern a" w:cs="modern a" w:ascii="modern a" w:hAnsi="modern a"/>
          <w:color w:val="000000"/>
          <w:sz w:val="24"/>
          <w:szCs w:val="24"/>
          <w:lang w:val="en-US"/>
        </w:rPr>
        <w:t xml:space="preserve"> of the interrupt buffers needed is as follow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et '</w:t>
      </w:r>
      <w:r>
        <w:rPr>
          <w:rFonts w:eastAsia="modern a" w:cs="modern a" w:ascii="modern a" w:hAnsi="modern a"/>
          <w:b/>
          <w:bCs/>
          <w:color w:val="000000"/>
          <w:sz w:val="24"/>
          <w:szCs w:val="24"/>
          <w:lang w:val="en-US"/>
        </w:rPr>
        <w:t>memory ibufsize</w:t>
      </w:r>
      <w:r>
        <w:rPr>
          <w:rFonts w:eastAsia="modern a" w:cs="modern a" w:ascii="modern a" w:hAnsi="modern a"/>
          <w:color w:val="000000"/>
          <w:sz w:val="24"/>
          <w:szCs w:val="24"/>
          <w:lang w:val="en-US"/>
        </w:rPr>
        <w:t>' to the (largest + 'extra') of:</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1 - the </w:t>
      </w:r>
      <w:r>
        <w:rPr>
          <w:rFonts w:eastAsia="modern a" w:cs="modern a" w:ascii="modern a" w:hAnsi="modern a"/>
          <w:b/>
          <w:bCs/>
          <w:color w:val="000000"/>
          <w:sz w:val="24"/>
          <w:szCs w:val="24"/>
          <w:lang w:val="en-US"/>
        </w:rPr>
        <w:t>largest ax.25 paclen</w:t>
      </w:r>
      <w:r>
        <w:rPr>
          <w:rFonts w:eastAsia="modern a" w:cs="modern a" w:ascii="modern a" w:hAnsi="modern a"/>
          <w:color w:val="000000"/>
          <w:sz w:val="24"/>
          <w:szCs w:val="24"/>
          <w:lang w:val="en-US"/>
        </w:rPr>
        <w:t xml:space="preserve"> parameter of the internal modem interface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 - the </w:t>
      </w:r>
      <w:r>
        <w:rPr>
          <w:rFonts w:eastAsia="modern a" w:cs="modern a" w:ascii="modern a" w:hAnsi="modern a"/>
          <w:b/>
          <w:bCs/>
          <w:color w:val="000000"/>
          <w:sz w:val="24"/>
          <w:szCs w:val="24"/>
          <w:lang w:val="en-US"/>
        </w:rPr>
        <w:t>largest ip mtu parameter</w:t>
      </w:r>
      <w:r>
        <w:rPr>
          <w:rFonts w:eastAsia="modern a" w:cs="modern a" w:ascii="modern a" w:hAnsi="modern a"/>
          <w:color w:val="000000"/>
          <w:sz w:val="24"/>
          <w:szCs w:val="24"/>
          <w:lang w:val="en-US"/>
        </w:rPr>
        <w:t xml:space="preserve"> of the internal modem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US 'extra' which accounts for the longest possible ax.25 header (source, destination, control and digipeaters).  Use 80 bytes for' extra' as a general r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TU is important because on ax.25 interfaces where the MTU is larger than the paclen, there is a possibility of receiving larger ip frames when IP traffic is carried in Datagram mode.  This possibility does not exist if IP traffic is carried in Virtual Connect (VC) mode, since the data will be split in several paclen-sized ax.25 packets.  (This is AX.25 V2.1 fragmentation at work for you!)  When using VC mode you can ignore the MTU values when finding the ibuf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discussion assumes that paclen and mtu values are coordinated between all users in your area packet network. If this is not the case, someone else might send packets larger then what your system can handle. Such packets will cause receive buffer overflow and will be dum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have an ax.25 interface with paclen of 256, mtu of 256, and another with paclen of 256 and mtu of 512, you should set the 'memory ibufsize' to at least 512 + 80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NOS40 ibufs default to 600 bytes, and should suffice for paclen's or mtu's up to 512.  NOS.EXE has a default ibufsize of 2k (ie 2048 bytes), wich suffices for the standard Ethernet MTU of 1500 byte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etermining the </w:t>
      </w:r>
      <w:r>
        <w:rPr>
          <w:rFonts w:eastAsia="modern a" w:cs="modern a" w:ascii="modern a" w:hAnsi="modern a"/>
          <w:b/>
          <w:bCs/>
          <w:color w:val="000000"/>
          <w:sz w:val="24"/>
          <w:szCs w:val="24"/>
          <w:lang w:val="en-US"/>
        </w:rPr>
        <w:t>number</w:t>
      </w:r>
      <w:r>
        <w:rPr>
          <w:rFonts w:eastAsia="modern a" w:cs="modern a" w:ascii="modern a" w:hAnsi="modern a"/>
          <w:color w:val="000000"/>
          <w:sz w:val="24"/>
          <w:szCs w:val="24"/>
          <w:lang w:val="en-US"/>
        </w:rPr>
        <w:t xml:space="preserve"> of buffers needed is another empirical process.  Start with, say, ten buffers (ie 'memory nibufs 10'). If you get a lot of memory ibuffails in the 'mem stat' display, you should increase the number of buff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f you are not using one or more of the internal modems or any drivers that require interrupt buffers, there is no need to keep them around.  In that case, simply set 'mem nibuf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Interface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types of attach commands.  The first type attaches physical interfaces or ports.  These commands identify the serial port and the two internal radio ports to the system.  The JNOS40 hardware attach commands are 'attach 1', 'attach 2', and 'attach 3'.  The second type attaches 'pseudo' interfaces, that is, interfaces which do not directly relate to physical hardware ports.  These commands are 'attach axip', 'attach kiss', and 'attach netrom'</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ata Engine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JNOS40 attach command, the ports in the Data Engine are named (numbered) 1, 2, and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s the serial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s internal port A,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s internal port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still give a mnemonic name to each port; the numbers are equivalent to the port addresses in the JNOS attach commands so that the program knows which port you want to us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the serial port</w:t>
      </w:r>
      <w:r>
        <w:rPr>
          <w:rFonts w:eastAsia="modern a" w:cs="modern a" w:ascii="modern a" w:hAnsi="modern a"/>
          <w:b/>
          <w:bCs/>
          <w:vanish/>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To attach the serial port,</w:t>
      </w:r>
      <w:r>
        <w:rPr>
          <w:rFonts w:eastAsia="modern a" w:cs="modern a" w:ascii="modern a" w:hAnsi="modern a"/>
          <w:b/>
          <w:bCs/>
          <w:color w:val="000000"/>
          <w:sz w:val="24"/>
          <w:szCs w:val="24"/>
          <w:lang w:val="en-US"/>
        </w:rPr>
        <w:t xml:space="preserve"> </w:t>
      </w:r>
      <w:r>
        <w:rPr>
          <w:rFonts w:eastAsia="modern a" w:cs="modern a" w:ascii="modern a" w:hAnsi="modern a"/>
          <w:color w:val="000000"/>
          <w:sz w:val="24"/>
          <w:szCs w:val="24"/>
          <w:lang w:val="en-US"/>
        </w:rPr>
        <w:t>the syntax is:</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w:t>
      </w:r>
      <w:r>
        <w:rPr>
          <w:rFonts w:eastAsia="modern a" w:cs="modern a" w:ascii="modern a" w:hAnsi="modern a"/>
          <w:b/>
          <w:bCs/>
          <w:color w:val="000000"/>
          <w:sz w:val="24"/>
          <w:szCs w:val="24"/>
          <w:lang w:val="en-US"/>
        </w:rPr>
        <w:t>attach 1 &lt;mode&gt; &lt;name&gt; &lt;buffer&gt; &lt;mtu&gt; &lt;speed&gt; [c]</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w:t>
        <w:tab/>
        <w:t>- is one of 'ax25','slip' or 'nrs', or 'p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 is the interface name, e.g., 'port1'or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er</w:t>
        <w:tab/>
        <w:t xml:space="preserve">- is the receive buffer siz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e INTERFACE BUFFERS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tab/>
        <w:t>- is the maximum transmission unit (which for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X.25 V2 interface should be 2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 any common speed from 300 - 9600 B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9200 and higher should not be used. Se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t>
        <w:tab/>
        <w:t>- enables RTS/CTS handshaking except in g8bpq-p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iss mode (see HARDWARE HANDSH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re are four different</w:t>
      </w:r>
      <w:r>
        <w:rPr>
          <w:rFonts w:eastAsia="modern a" w:cs="modern a" w:ascii="modern a" w:hAnsi="modern a"/>
          <w:b/>
          <w:bCs/>
          <w:color w:val="000000"/>
          <w:sz w:val="24"/>
          <w:szCs w:val="24"/>
          <w:lang w:val="en-US"/>
        </w:rPr>
        <w:t xml:space="preserve"> modes</w:t>
      </w:r>
      <w:r>
        <w:rPr>
          <w:rFonts w:eastAsia="modern a" w:cs="modern a" w:ascii="modern a" w:hAnsi="modern a"/>
          <w:color w:val="000000"/>
          <w:sz w:val="24"/>
          <w:szCs w:val="24"/>
          <w:lang w:val="en-US"/>
        </w:rPr>
        <w:t xml:space="preserve"> currently supported and some of the modes support multiple configurations.  As a result, you have several options when using the serial port.  You can configure JNOS40 to attach one of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single-port tnc in 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multi-port tnc in 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ultiple single-port TNCs in wg7j-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ultiple single-port TNCs in g8bpq-polled-kiss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ne or more TNCs with Net/Rom or TheNet software using NRS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slip connection to a tcp/ip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configurations for the serial port are list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a single-port TNC in KISS mode</w:t>
      </w:r>
      <w:r>
        <w:rPr>
          <w:rFonts w:eastAsia="modern a" w:cs="modern a" w:ascii="modern a" w:hAnsi="modern a"/>
          <w:b/>
          <w:bCs/>
          <w:vanish/>
          <w:color w:val="000000"/>
          <w:sz w:val="24"/>
          <w:szCs w:val="24"/>
          <w:lang w:val="en-US"/>
        </w:rPr>
        <w:t>;</w:t>
      </w: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attach a TNC to the serial port use the  'ax25'  mode.  This is also called KISS and means you have a TNC in kiss mode or with a kiss eprom in it connected to the serial port.  To attach a tnc to the serial port in KISS mod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lt;mode&gt; &lt;name&gt; &lt;buffer&gt; &lt;mtu&gt; &lt;speed&gt; &lt;c&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ax25 port1 512 256 960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See the section on '</w:t>
      </w:r>
      <w:r>
        <w:rPr>
          <w:rFonts w:eastAsia="modern a" w:cs="modern a" w:ascii="modern a" w:hAnsi="modern a"/>
          <w:b/>
          <w:bCs/>
          <w:color w:val="000000"/>
          <w:sz w:val="24"/>
          <w:szCs w:val="24"/>
          <w:lang w:val="en-US"/>
        </w:rPr>
        <w:t>Physical Connections / Single and Multiport TNCs</w:t>
      </w:r>
      <w:r>
        <w:rPr>
          <w:rFonts w:eastAsia="modern a" w:cs="modern a" w:ascii="modern a" w:hAnsi="modern a"/>
          <w:color w:val="000000"/>
          <w:sz w:val="24"/>
          <w:szCs w:val="24"/>
          <w:lang w:val="en-US"/>
        </w:rPr>
        <w:t>' for information on how to connect the tnc to the</w:t>
        <w:tab/>
        <w:t>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a multi-port TNC in KISS mode</w:t>
      </w:r>
      <w:r>
        <w:rPr>
          <w:rFonts w:eastAsia="modern a" w:cs="modern a" w:ascii="modern a" w:hAnsi="modern a"/>
          <w:b/>
          <w:bCs/>
          <w:vanish/>
          <w:color w:val="000000"/>
          <w:sz w:val="24"/>
          <w:szCs w:val="24"/>
          <w:lang w:val="en-US"/>
        </w:rPr>
        <w:t>;</w:t>
      </w: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the second port of a single tnc with multiple ports, i.e., a multi-port KISS tnc, like a KPC-4, is done with th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      </w:t>
      </w:r>
      <w:r>
        <w:rPr>
          <w:rFonts w:eastAsia="modern a" w:cs="modern a" w:ascii="modern a" w:hAnsi="modern a"/>
          <w:b/>
          <w:bCs/>
          <w:color w:val="000000"/>
          <w:sz w:val="24"/>
          <w:szCs w:val="24"/>
          <w:lang w:val="en-US"/>
        </w:rPr>
        <w:t>attach kiss &lt;asy_iface_label&gt; &lt;port#&gt; &lt;label&gt;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first need to have attached the Data Engine serial port in ax25 mode.  The attached serial port will always default to the first port (tnc port 0) in the multiport tnc.  Next you can attach the second port (tnc port 1)in the dual port tnc with the 'attach kis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ttach both ports of a dualport tnc in kiss mode at 96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ax25 port1 512 256 960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kiss port1 1 kiss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example, the first port is addressed with the name 'port1', and the second port with the name 'kiss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Attaching multiple single-port TNCs in wg7j-kiss mode</w:t>
      </w:r>
      <w:r>
        <w:rPr>
          <w:rFonts w:eastAsia="modern a" w:cs="modern a" w:ascii="modern a" w:hAnsi="modern a"/>
          <w:vanish/>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s Kiss eproms allow multiple separate TNCs to be connected on one serial port.  These TNCs signal each other when they need to send a frame to the host (the Data Engine) by raising the CTS line active.  If the DTR line is active when a serial transmission needs to occur, the TNC  will wait until the DTR line becomes inactive.  This approach can be more efficient than polled TNCs, where time is spent polling TNCs that might not have any data.</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o use the WG7JKISS eprom to have multiple TNCs in kiss mode on the serial port, configure the address for each eprom according to information in the KISSROMS.TXT file.  Also, connect the TNCs together as described in the '</w:t>
      </w:r>
      <w:r>
        <w:rPr>
          <w:rFonts w:eastAsia="modern a" w:cs="modern a" w:ascii="modern a" w:hAnsi="modern a"/>
          <w:b/>
          <w:bCs/>
          <w:color w:val="000000"/>
          <w:sz w:val="24"/>
          <w:szCs w:val="24"/>
          <w:lang w:val="en-US"/>
        </w:rPr>
        <w:t>Physical Connections / Multiple TNCs with WG7JKISS roms'</w:t>
      </w:r>
      <w:r>
        <w:rPr>
          <w:rFonts w:eastAsia="modern a" w:cs="modern a" w:ascii="modern a" w:hAnsi="modern a"/>
          <w:color w:val="000000"/>
          <w:sz w:val="24"/>
          <w:szCs w:val="24"/>
          <w:lang w:val="en-US"/>
        </w:rPr>
        <w:t xml:space="preserve"> section of this document.  Then 'attach' the first TNC on the serial port as an ax25 type, and for each additional TNC attach a kiss interface. </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If you have 3  TNCs, with addresses 0 (mandatory !), 10 , and 14, running at 9600 bd, with interface names 'port0', 'lan10',and ' users14', the attach statements would b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1 ax25 port0 512 256 960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kiss port0 10 lan1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kiss port0 14 users14</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multiple single-port TNCs in g8bpq-polled-kiss mode</w:t>
      </w:r>
      <w:r>
        <w:rPr>
          <w:rFonts w:eastAsia="modern a" w:cs="modern a" w:ascii="modern a" w:hAnsi="modern a"/>
          <w:b/>
          <w:bCs/>
          <w:vanish/>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llows multiple TNCs to be hooked up to the serial port.  Each tnc will be polled for data at a regular interval. The 'c' option for handshaking is ignored in this mod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o attach multiple TNCs on the serial port using the G8BPQ polled kiss scheme, configure each tnc according to the G8BPQ documentation.  To connect the TNCs to the Data Engine, refer to G8BPQ's KISSROMS.DOC documentation, or to the '</w:t>
      </w:r>
      <w:r>
        <w:rPr>
          <w:rFonts w:eastAsia="modern a" w:cs="modern a" w:ascii="modern a" w:hAnsi="modern a"/>
          <w:b/>
          <w:bCs/>
          <w:color w:val="000000"/>
          <w:sz w:val="24"/>
          <w:szCs w:val="24"/>
          <w:lang w:val="en-US"/>
        </w:rPr>
        <w:t>Physical Connections / Attaching TNCs with G8BPQ Polled Kiss roms</w:t>
      </w:r>
      <w:r>
        <w:rPr>
          <w:rFonts w:eastAsia="modern a" w:cs="modern a" w:ascii="modern a" w:hAnsi="modern a"/>
          <w:color w:val="000000"/>
          <w:sz w:val="24"/>
          <w:szCs w:val="24"/>
          <w:lang w:val="en-US"/>
        </w:rPr>
        <w:t xml:space="preserve">' section in this document.  Then attach the first tnc on the serial port as a PKISS type, and for each additional tnc attach a kiss interf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If you have 3 TNCs, with addresses 0 (mandatory!), 10 , and 14, running at 9600 bd, with interface names port0, lan10, users14, the attach statements would b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1 pkiss port0 512 256 960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kiss port0 10 lan1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kiss port0 14 users14</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Note that only the first interface attached (which is the one that actually configures the serial port!) needs to be specified as a 'polled kiss' interface. The additional interfaces will be automatically attached in polled kiss mode.</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a SLIP connection</w:t>
      </w:r>
      <w:r>
        <w:rPr>
          <w:rFonts w:eastAsia="modern a" w:cs="modern a" w:ascii="modern a" w:hAnsi="modern a"/>
          <w:b/>
          <w:bCs/>
          <w:vanish/>
          <w:color w:val="000000"/>
          <w:sz w:val="24"/>
          <w:szCs w:val="24"/>
          <w:lang w:val="en-US"/>
        </w:rPr>
        <w:t>;</w:t>
      </w: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slip</w:t>
      </w:r>
      <w:r>
        <w:rPr>
          <w:rFonts w:eastAsia="modern a" w:cs="modern a" w:ascii="modern a" w:hAnsi="modern a"/>
          <w:color w:val="000000"/>
          <w:sz w:val="24"/>
          <w:szCs w:val="24"/>
          <w:lang w:val="en-US"/>
        </w:rPr>
        <w:t xml:space="preserve"> -  is serial line ip.  It means you want to connect another Data Engine, or a PC or Unix(tm) system also running slip to the serial por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ab/>
        <w:t>attach 1 slip sl0 1025 768 960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ult the manual of your host PC or Unix(tm) system for proper physical connection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Attaching one or more TNCs with Net/Rom or TheNet software</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nrs</w:t>
      </w:r>
      <w:r>
        <w:rPr>
          <w:rFonts w:eastAsia="modern a" w:cs="modern a" w:ascii="modern a" w:hAnsi="modern a"/>
          <w:color w:val="000000"/>
          <w:sz w:val="24"/>
          <w:szCs w:val="24"/>
          <w:lang w:val="en-US"/>
        </w:rPr>
        <w:t xml:space="preserve"> - is Net/Rom Serial protocol.  TNCs with Net/Rom or Thenet eproms use this protocol for serial port communic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Attach the Data Engine serial port at 2400 bau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1 nrs nrs1 512 236 2400</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ab/>
        <w:t>If you want to connect only one TNC with Net/Rom or TheNet software to the DE, see the section on '</w:t>
      </w:r>
      <w:r>
        <w:rPr>
          <w:rFonts w:eastAsia="modern a" w:cs="modern a" w:ascii="modern a" w:hAnsi="modern a"/>
          <w:b/>
          <w:bCs/>
          <w:color w:val="000000"/>
          <w:sz w:val="24"/>
          <w:szCs w:val="24"/>
          <w:lang w:val="en-US"/>
        </w:rPr>
        <w:t>Connecting Single and Multiport TNCs</w:t>
      </w:r>
      <w:r>
        <w:rPr>
          <w:rFonts w:eastAsia="modern a" w:cs="modern a" w:ascii="modern a" w:hAnsi="modern a"/>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ab/>
        <w:t>If you want to connect the DE to two or more TNCs with Net/Rom or TheNet code, see the section on '</w:t>
      </w:r>
      <w:r>
        <w:rPr>
          <w:rFonts w:eastAsia="modern a" w:cs="modern a" w:ascii="modern a" w:hAnsi="modern a"/>
          <w:b/>
          <w:bCs/>
          <w:color w:val="000000"/>
          <w:sz w:val="24"/>
          <w:szCs w:val="24"/>
          <w:lang w:val="en-US"/>
        </w:rPr>
        <w:t>Connecting to Multiple TNCs in NRS mod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Attaching the internal radio ports</w:t>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port B is simplex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m type installed in each internal port is automatically sensed when the port is 'atta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tax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attach 2|3 name mtu speed [f][n]</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w:t>
        <w:tab/>
        <w:t>- is the interface name</w:t>
      </w:r>
    </w:p>
    <w:p>
      <w:pPr>
        <w:pStyle w:val="Normal"/>
        <w:tabs>
          <w:tab w:val="clear" w:pos="720"/>
          <w:tab w:val="left" w:pos="3312" w:leader="none"/>
        </w:tabs>
        <w:bidi w:val="0"/>
        <w:spacing w:lineRule="auto" w:line="240" w:before="0" w:after="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w:t>
        <w:tab/>
        <w:t>- is the maximum transmission unit.</w:t>
      </w:r>
    </w:p>
    <w:p>
      <w:pPr>
        <w:pStyle w:val="Normal"/>
        <w:tabs>
          <w:tab w:val="clear" w:pos="720"/>
          <w:tab w:val="left" w:pos="3312" w:leader="none"/>
        </w:tabs>
        <w:bidi w:val="0"/>
        <w:spacing w:lineRule="auto" w:line="240" w:before="0" w:after="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MTU is tested against interrupt buffer size when</w:t>
      </w:r>
    </w:p>
    <w:p>
      <w:pPr>
        <w:pStyle w:val="Normal"/>
        <w:tabs>
          <w:tab w:val="clear" w:pos="720"/>
          <w:tab w:val="left" w:pos="3312" w:leader="none"/>
        </w:tabs>
        <w:bidi w:val="0"/>
        <w:spacing w:lineRule="auto" w:line="240" w:before="0" w:after="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the ports are attached.  If MTU is too large,</w:t>
      </w:r>
    </w:p>
    <w:p>
      <w:pPr>
        <w:pStyle w:val="Normal"/>
        <w:tabs>
          <w:tab w:val="clear" w:pos="720"/>
          <w:tab w:val="left" w:pos="3312" w:leader="none"/>
        </w:tabs>
        <w:bidi w:val="0"/>
        <w:spacing w:lineRule="auto" w:line="240" w:before="0" w:after="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an error message will result and the 'attach'</w:t>
      </w:r>
    </w:p>
    <w:p>
      <w:pPr>
        <w:pStyle w:val="Normal"/>
        <w:tabs>
          <w:tab w:val="clear" w:pos="720"/>
          <w:tab w:val="left" w:pos="3312" w:leader="none"/>
        </w:tabs>
        <w:bidi w:val="0"/>
        <w:spacing w:lineRule="auto" w:line="240" w:before="0" w:after="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ill be aborted.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w:t>
        <w:tab/>
        <w:t>- is the radio sp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n]</w:t>
        <w:tab/>
        <w:t>- are optional parameters. f indicates full duplex and n is the value written to the mode AUX pins. If both are used, f should lead n !(This is used in the Kantronics 1200Bd modem to choose the type of CD circuitry to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 = 0 (DEFAULT) is sine wave detection as DC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 = 1 is the signal from the 3105 modem chip as DC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 = 2 is the external cd signal as DC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2 port2 256 1200 2</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3 port2 768 2400 f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ttach 2 port2 1024 9600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m types A,B and D have been tested by WG7J.  Type D (the simple loop back for testing) is set to full duplex always, and can NOT (yet) be used in port B.  Type C modems (TAPR K9NG, etc.) have not been tested, but might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with the type B modem, the speed parameter is a "don't care" value since both rx and tx are externally clocked.  The value for speed will show up in the 'ports' display th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HINT:</w:t>
      </w:r>
      <w:r>
        <w:rPr>
          <w:rFonts w:eastAsia="modern a" w:cs="modern a" w:ascii="modern a" w:hAnsi="modern a"/>
          <w:color w:val="000000"/>
          <w:sz w:val="24"/>
          <w:szCs w:val="24"/>
          <w:lang w:val="en-US"/>
        </w:rPr>
        <w:t xml:space="preserve"> If you have a DE1200 modem that you might want to replace with a DE9600 modem in the future, and don't want to have to reburn eproms, or if you want to change the modems to opposite slots or whatever, consider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type B modem (i.e. DE9600) the speed parameter is ignored.  You may enter a value of 1200 which will not hurt anything while a Type B modem is used.  Later you may plug in a DE1200, modem, type A will be sensed, and the speed correctly set to 1200Bd!  The only problem with this approach is that optimal MTU for higher speeds is usually larger than values useable for 1200 B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XTAIL is automatically set to 4 characters at the radio port speed which at 1200 Bd amounts to 26ms.  If you attach the ports with the 1200bd set as shown above, the 'param &lt;iface&gt;' command will always show txtail to be 26ms, since this is calculated from the port speed given.  However, if you plug in a 9600/19200 baud modem, this calculation will be in error.  The actual txtail then is about 3ms or 1.5 m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If you always will be using DE1200 and DE9600 modems</w:t>
      </w:r>
      <w:r>
        <w:rPr>
          <w:rFonts w:eastAsia="modern a" w:cs="modern a" w:ascii="modern a" w:hAnsi="modern a"/>
          <w:color w:val="000000"/>
          <w:sz w:val="24"/>
          <w:szCs w:val="24"/>
          <w:lang w:val="en-US"/>
        </w:rPr>
        <w:t>, you should attach them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tach 2 port2 256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MTU and Interrupt Buffer Size</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TU size for the two internal radio ports is checked against the interrupt buffer size when the ports are attached.  If the MTU is too large, the 'attach' will be aborted and an error message will be displayed.  CHECK.EXE can be used to test for acceptable values before attempting to compile the eprom im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BUFSIZE must be set to the appropriate value BEFORE the ports are attached in AUTOEXEC.NOS.  The default value is ibufsize=600 which allows for an MTU of 512.  See the appendices for additional information about the relationship of MTU, PACLEN, and interrupt buffer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ort Descri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You can give each port a short description that will be displayed when users type the </w:t>
      </w:r>
      <w:r>
        <w:rPr>
          <w:rFonts w:eastAsia="modern a" w:cs="modern a" w:ascii="modern a" w:hAnsi="modern a"/>
          <w:b/>
          <w:bCs/>
          <w:color w:val="000000"/>
          <w:sz w:val="24"/>
          <w:szCs w:val="24"/>
          <w:lang w:val="en-US"/>
        </w:rPr>
        <w:t>'P'</w:t>
      </w:r>
      <w:r>
        <w:rPr>
          <w:rFonts w:eastAsia="modern a" w:cs="modern a" w:ascii="modern a" w:hAnsi="modern a"/>
          <w:color w:val="000000"/>
          <w:sz w:val="24"/>
          <w:szCs w:val="24"/>
          <w:lang w:val="en-US"/>
        </w:rPr>
        <w:t xml:space="preserve"> command at the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config port1 de "144.92 MHz local lan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config port2 de "223.42 MHz cluster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config port3 de "430MHz 19200Bd link to Euge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 LOGICAL INTERFACE COMMAND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type of attach commands is for attaching servers rather than hardware ports.  These commands have the same format as in the JNOS program.  Throughout the rest of these sections, we will use the names port1, port2 and port3 to indicate the serial port and the two internal port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NETROM</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etrom interface is attached with the '</w:t>
      </w:r>
      <w:r>
        <w:rPr>
          <w:rFonts w:eastAsia="modern a" w:cs="modern a" w:ascii="modern a" w:hAnsi="modern a"/>
          <w:b/>
          <w:bCs/>
          <w:color w:val="000000"/>
          <w:sz w:val="24"/>
          <w:szCs w:val="24"/>
          <w:lang w:val="en-US"/>
        </w:rPr>
        <w:t>attach netrom'</w:t>
      </w:r>
      <w:r>
        <w:rPr>
          <w:rFonts w:eastAsia="modern a" w:cs="modern a" w:ascii="modern a" w:hAnsi="modern a"/>
          <w:color w:val="000000"/>
          <w:sz w:val="24"/>
          <w:szCs w:val="24"/>
          <w:lang w:val="en-US"/>
        </w:rPr>
        <w:t xml:space="preserve"> command.   This command should not be needed in autoexec.nos as it is normally executed by default when the netrom server is star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XIP</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ttach an AXIP tunnel, the forma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axip &lt;name&gt; &lt;mtu&gt; &lt;ipaddress&gt; &lt;ca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have two systems capable of running ax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1', call wg7j-1,  ip 44.26.0.162, and the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2', call k7uyx-1, ip 44.26.0.98,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one end of the tunnel, jnos1 has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axip tunnel1 256 44.26.0.98 wg7j-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end of the tunnel, jnos2 has th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axip tunnel2 256 44.26.0.162 k7yu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user connected to jnos1 will now see a new port called 'tunnel1' in the 'P' command.  Users connected to jnos2 see a new port called 'tunnel2'.  You can set descriptions with the 'ifconfig &lt;iface&gt; description'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x.25 station ka7ehk wants to connect cross band to jnos1 via jnos2, ka7ehk needs to know the callsign of the tunnel interface to use. Here, this call is k7uyx-10. Thus the following should be 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nect wg7j-10 via k7uy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what goes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7ehk sends the connect atte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7ehk -&gt; wg7j-10 v k7uy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2 receives this and decides the digi call is for the tunne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2 swaps calls to keep track of the return path, and digis to port 'tunnel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7ehk -&gt; wg7j-10 v k7uyx-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1 receives this, and replies with the connect acknowledge (via tunnel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10 -&gt; ka7ehk v k7uyx-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2 receives this, examines call, swaps and digis to the 'real' radio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g7j-10 -&gt; ka7ehk v k7uyx-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7ehk receives this, and the connection is established. All further data exchange will follow the same rou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PREPARING AUTOEXEC.NO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oexec.nos file is used to supply all of the "cold boot" information to the node.  It is the contents of this file plus the optional 'domain.txt' that are burned into eprom to set the operational parameters of the node.  In beta versions of JNOS40, many parameters could only be set using "Advanced Setup" in CFG.EXE.  Now, all setup is normally done from autoexec.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JNOS/JNOS40 Commands Manual" contains complete information about the commands used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ome parameters that need to be configured before you attach interfaces to the system because these parameters are used when attaching interfaces.</w:t>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 xml:space="preserve">First, you should set the tcp/ip </w:t>
      </w:r>
      <w:r>
        <w:rPr>
          <w:rFonts w:eastAsia="modern a" w:cs="modern a" w:ascii="modern a" w:hAnsi="modern a"/>
          <w:b/>
          <w:bCs/>
          <w:color w:val="000000"/>
          <w:sz w:val="24"/>
          <w:szCs w:val="24"/>
          <w:lang w:val="en-US"/>
        </w:rPr>
        <w:t>host name</w:t>
      </w:r>
      <w:r>
        <w:rPr>
          <w:rFonts w:eastAsia="modern a" w:cs="modern a" w:ascii="modern a" w:hAnsi="modern a"/>
          <w:color w:val="000000"/>
          <w:sz w:val="24"/>
          <w:szCs w:val="24"/>
          <w:lang w:val="en-US"/>
        </w:rPr>
        <w:t xml:space="preserve"> of you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ostname switch.wg7j.amp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 xml:space="preserve">Next, set the system's </w:t>
      </w:r>
      <w:r>
        <w:rPr>
          <w:rFonts w:eastAsia="modern a" w:cs="modern a" w:ascii="modern a" w:hAnsi="modern a"/>
          <w:b/>
          <w:bCs/>
          <w:color w:val="000000"/>
          <w:sz w:val="24"/>
          <w:szCs w:val="24"/>
          <w:lang w:val="en-US"/>
        </w:rPr>
        <w:t>IP address</w:t>
      </w:r>
      <w:r>
        <w:rPr>
          <w:rFonts w:eastAsia="modern a" w:cs="modern a" w:ascii="modern a" w:hAnsi="modern a"/>
          <w:color w:val="000000"/>
          <w:sz w:val="24"/>
          <w:szCs w:val="24"/>
          <w:lang w:val="en-US"/>
        </w:rPr>
        <w:t>. If you have NOT had an IP address assigned, contact your area ip-address coordinator to get an assignment.  The default "experimental" address should never be used for a network node addres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address 44.26.1.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color w:val="000000"/>
          <w:sz w:val="24"/>
          <w:szCs w:val="24"/>
          <w:lang w:val="en-US"/>
        </w:rPr>
        <w:t xml:space="preserve">Set the system's </w:t>
      </w:r>
      <w:r>
        <w:rPr>
          <w:rFonts w:eastAsia="modern a" w:cs="modern a" w:ascii="modern a" w:hAnsi="modern a"/>
          <w:b/>
          <w:bCs/>
          <w:color w:val="000000"/>
          <w:sz w:val="24"/>
          <w:szCs w:val="24"/>
          <w:lang w:val="en-US"/>
        </w:rPr>
        <w:t>AX.25 callsign</w:t>
      </w:r>
      <w:r>
        <w:rPr>
          <w:rFonts w:eastAsia="modern a" w:cs="modern a" w:ascii="modern a" w:hAnsi="modern a"/>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mycall 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he system to be known by an alias, you can set it.  The ax25 alias command is synonymous with the 'netrom alias' command, but does NOT activate netrom.  (See the Command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alia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using packets or MTUs larger than 512 byte paclen,  you must change the interrupt buffer size.  If you only use smaller packet sizes, you could decrease the buffer size to save memory.  CHECK.EXE will produce an error message if the interrupt buffers are too small.  See also the section on INTERFACE BUFFERS.  The default values, which support 512 byte M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em nibufs 1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em ibufsize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You can change the default ax.25 paclen that will be used when attaching interfaces.  You can also change the paclen for each interface afterward.  To change the </w:t>
      </w:r>
      <w:r>
        <w:rPr>
          <w:rFonts w:eastAsia="modern a" w:cs="modern a" w:ascii="modern a" w:hAnsi="modern a"/>
          <w:b/>
          <w:bCs/>
          <w:color w:val="000000"/>
          <w:sz w:val="24"/>
          <w:szCs w:val="24"/>
          <w:lang w:val="en-US"/>
        </w:rPr>
        <w:t>default paclen</w:t>
      </w:r>
      <w:r>
        <w:rPr>
          <w:rFonts w:eastAsia="modern a" w:cs="modern a" w:ascii="modern a" w:hAnsi="modern a"/>
          <w:color w:val="000000"/>
          <w:sz w:val="24"/>
          <w:szCs w:val="24"/>
          <w:lang w:val="en-US"/>
        </w:rPr>
        <w:t xml:space="preserve"> from 256 to another value,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paclen &lt;nn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ttaching Interface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define routes, assign descriptions and set other functions the interfaces must be attached first.  A detailed description of how to attach interfaces in JNOS40 is presented earl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1 ax25 port1 512 1200 c</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2 port2 512 9600 f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ttach 3 port3 1024 9600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nfiguring AX.25</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ing up everything for AX.25 use can be fairly simple. You have already set the system's ax.25 callsign and ali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ions will be cut-off after a certain time of inactivity.  Cutoff is controlled by the T4 timer.  T4 default is 90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hange time-out to 10 minutes (600 second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t4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gipeating is controlled per interface and defaults to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allow digipeating via certain interfaces,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digi port1 on|of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digi port2 on|of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digi port3 on|of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ight want to set some digipeater routes which is done with the 'ax25 routes' command.  However, since you do this on a per interface basis, you need to have attached the interface fir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IPNODE via k7uyx-2 on por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route add IPNODE port2 k7uyx-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allow other than 10 retries, set:</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ax25 retries n ; </w:t>
      </w:r>
      <w:r>
        <w:rPr>
          <w:rFonts w:eastAsia="modern a" w:cs="modern a" w:ascii="modern a" w:hAnsi="modern a"/>
          <w:color w:val="000000"/>
          <w:sz w:val="24"/>
          <w:szCs w:val="24"/>
          <w:lang w:val="en-US"/>
        </w:rPr>
        <w:t>where n = 1 to 10 (5 is a good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may want to set AX.25 id broadcasting.  Read the FCC rules and do as you think is correc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need to set the broadcast interval, the broadcast text (if any), and you need to activate each interface you want to beacon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interval 60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text "NOS for the Data Engine by Johan, WG7J"</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port port1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port port2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x25 bcport port3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ertain cases you might want different beacon text on each interface. This can be accomplished with the 'ifconfig &lt;iface&gt; bctex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fconfig port1 bctext "This is the bctext for port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certain cases, you might want different ax.25 paclen for different interfaces.  Paclen inititally defaults to the '</w:t>
      </w:r>
      <w:r>
        <w:rPr>
          <w:rFonts w:eastAsia="modern a" w:cs="modern a" w:ascii="modern a" w:hAnsi="modern a"/>
          <w:b/>
          <w:bCs/>
          <w:color w:val="000000"/>
          <w:sz w:val="24"/>
          <w:szCs w:val="24"/>
          <w:lang w:val="en-US"/>
        </w:rPr>
        <w:t>ax25 paclen</w:t>
      </w:r>
      <w:r>
        <w:rPr>
          <w:rFonts w:eastAsia="modern a" w:cs="modern a" w:ascii="modern a" w:hAnsi="modern a"/>
          <w:color w:val="000000"/>
          <w:sz w:val="24"/>
          <w:szCs w:val="24"/>
          <w:lang w:val="en-US"/>
        </w:rPr>
        <w:t>' value (which in turn defaults to 256),  but can be change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fconfig port1 paclen 384</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fconfig port2 paclen 64</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fconfig port3 paclen 1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settings provided in JNOS40 should meet most requirements for initial startup; however your particular network might require other values or some experimentation may be in order to find the best set of parameters.  Please contact your local packet organization for the guidelines and parameter settings preferred in your area packet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nfiguring Net/Rom</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st, you have to make netrom available to the system.  If you use the default eprom setting that starts the netrom server and attaches the netrom interface automatical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tach netrom    &lt; - not needed norm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also need to set an ali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alia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if you want a netrom call different from your ax.25 call, use:</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mycall wg7j-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en need to state which ports you want to activate for netrom and give each port an appropriate quality</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disable verbose route broadcasts, add an optional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tivating the interface will automatically poll for routes on that interf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interface port1 244</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interface port2 192 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interface port3 1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good idea to tell the other nodes that we just came up.</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bcnodes port1</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bcnodes port2</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bcnodes por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ight want to adjust the minimum acceptable route quality a little higher</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trom minquality 1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default parameters will suffice for most installations.  Please contact your local packet organization for the guidelines and parameter settings preferred in your area packet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nfiguring TCP/IP</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ing up tcp/ip can be as 'simple' as setting up a few routes. You might also want to adjust the MSS and other settings. See the section ON MSS, ... and the 'intronos' document (in APPENDICES)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probably want to setup some permanent routes to the local ip subnet, and possibly other subnets.  We have a local subnet in which all address start with 44.26.1.x, i.e. the subnet mask is 24 bits.  It is located on port1, th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26.1/24 por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use local subnets of 8 bits size (i.e. 256 systems), where each gateway (or node) is the x.x.x.0 ip address. There are a few neighbor nodes running Data Engines, that have local subnets as well.  (These could, of course, also be Thenet X1-J nodes.) Those nodes have routes for 44.26.2.x, 44.26.3.x, and 44.26.4.x and are all on the 220 cluster frequency (por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26.2/24 port2 44.26.2.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26.3/24 port2 44.26.3.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26.4/24 port2 44.26.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t of the state goes south via the high speed link (por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26/16 port3 44.26.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th is the 44.116/16 subnet, which we have to reach via netrom.  The NetRom to IP gateway in that area is W0RLI-3, with ip address 44.116.0.70.  Thus we need to add an ip route, as well as an arp statement to tell the system what the netrom call is that goes with the gateway ip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44.116/16 netrom 44.116.0.70</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rp add 44.116.0.70 netrom W0RLI-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thing else goes to the WG7J Internet gateway (this is the default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oute add default port1 44.26.1.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ystem can log and show IP activity.  The node command 'IHeard' will list recently heard tcp/ip systems.  The size of the list defaults to 8, but can be chang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need to enable the ip-heard facility for each 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hsize 8</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hport port1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hport port2 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p hport port3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ther parameters should have reasonable default settings; however your particular network might require other values and/or some experimentation.  Please contact your local packet organization for the guidelines and parameter settings preferred in your area packet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nfiguring the Conference Bridg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conference facilities in JNOS40 can be accessed in three different ways described below.  Each way can be turned on or off independently.  Before you enable any of these methods, you should set the </w:t>
      </w:r>
      <w:r>
        <w:rPr>
          <w:rFonts w:eastAsia="modern a" w:cs="modern a" w:ascii="modern a" w:hAnsi="modern a"/>
          <w:b/>
          <w:bCs/>
          <w:color w:val="000000"/>
          <w:sz w:val="24"/>
          <w:szCs w:val="24"/>
          <w:lang w:val="en-US"/>
        </w:rPr>
        <w:t>convers host name</w:t>
      </w:r>
      <w:r>
        <w:rPr>
          <w:rFonts w:eastAsia="modern a" w:cs="modern a" w:ascii="modern a" w:hAnsi="modern a"/>
          <w:color w:val="000000"/>
          <w:sz w:val="24"/>
          <w:szCs w:val="24"/>
          <w:lang w:val="en-US"/>
        </w:rPr>
        <w:t xml:space="preserve"> to an appropriate name with the 'convers host' command.  If not, it will default to the string set with 'hostnam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host Corvall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ERENCE CALL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irst method, a user can do an ax25 connect to the conference call.  This gives direct conference bridge access on the ports you have enabled.  You can set this call with:</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mycall q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You can set a separate inactivity time-out for these ax.25 conference connections with the '</w:t>
      </w:r>
      <w:r>
        <w:rPr>
          <w:rFonts w:eastAsia="modern a" w:cs="modern a" w:ascii="modern a" w:hAnsi="modern a"/>
          <w:b/>
          <w:bCs/>
          <w:color w:val="000000"/>
          <w:sz w:val="24"/>
          <w:szCs w:val="24"/>
          <w:lang w:val="en-US"/>
        </w:rPr>
        <w:t>convers t4</w:t>
      </w:r>
      <w:r>
        <w:rPr>
          <w:rFonts w:eastAsia="modern a" w:cs="modern a" w:ascii="modern a" w:hAnsi="modern a"/>
          <w:color w:val="000000"/>
          <w:sz w:val="24"/>
          <w:szCs w:val="24"/>
          <w:lang w:val="en-US"/>
        </w:rPr>
        <w:t>' command.</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pPr>
      <w:r>
        <w:rPr>
          <w:rFonts w:eastAsia="modern a" w:cs="modern a" w:ascii="modern a" w:hAnsi="modern a"/>
          <w:b/>
          <w:bCs/>
          <w:color w:val="000000"/>
          <w:sz w:val="24"/>
          <w:szCs w:val="24"/>
          <w:lang w:val="en-US"/>
        </w:rPr>
        <w:t>convers t4 3600</w:t>
      </w:r>
      <w:r>
        <w:rPr>
          <w:rFonts w:eastAsia="modern a" w:cs="modern a" w:ascii="modern a" w:hAnsi="modern a"/>
          <w:color w:val="000000"/>
          <w:sz w:val="24"/>
          <w:szCs w:val="24"/>
          <w:lang w:val="en-US"/>
        </w:rPr>
        <w:t xml:space="preserve">         (default is 7200, or  2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you need to enable the interfaces you want the conference call to be active on.  You might not want conference call connections on backbones, or wish to avoid confusion with other systems using the same alias for the conference call, et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you can only enable the interfaces AFTER you have attache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interface port1 on</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interface port2 on</w:t>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interface port3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e second method, a user can connect to the regular node  by connecting to the netrom alias (if used), the interface call, or the netrom call (if used).  Then the user can give the 'C' command to join the conference bridge.  The 'C' command defaults to ON, but can be turned off with '</w:t>
      </w:r>
      <w:r>
        <w:rPr>
          <w:rFonts w:eastAsia="modern a" w:cs="modern a" w:ascii="modern a" w:hAnsi="modern a"/>
          <w:b/>
          <w:bCs/>
          <w:color w:val="000000"/>
          <w:sz w:val="24"/>
          <w:szCs w:val="24"/>
          <w:lang w:val="en-US"/>
        </w:rPr>
        <w:t>mbox convers of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SERVER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rd, there is the network convers server.  This server listens to telnet port 3600 and allows both users and remote conference network servers to link to you.  It defaults to ON, but can be stopped with the '</w:t>
      </w:r>
      <w:r>
        <w:rPr>
          <w:rFonts w:eastAsia="modern a" w:cs="modern a" w:ascii="modern a" w:hAnsi="modern a"/>
          <w:b/>
          <w:bCs/>
          <w:color w:val="000000"/>
          <w:sz w:val="24"/>
          <w:szCs w:val="24"/>
          <w:lang w:val="en-US"/>
        </w:rPr>
        <w:t>stop convers</w:t>
      </w:r>
      <w:r>
        <w:rPr>
          <w:rFonts w:eastAsia="modern a" w:cs="modern a" w:ascii="modern a" w:hAnsi="modern a"/>
          <w:color w:val="000000"/>
          <w:sz w:val="24"/>
          <w:szCs w:val="24"/>
          <w:lang w:val="en-US"/>
        </w:rPr>
        <w:t>'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KING TO REMOTE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link to other conference servers, configure as many as you need as shown below. You can add new links at any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link 44.26.2.0</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link 44.26.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t is very important to avoid link loops.  They cause messages to fly around in circles, thus overloading the network.  E.g. if you link to w0xyz, who in turn links to w0abc, there is no need for either one of those to link back to you !  To minimize the chances of loops, there is loop detection code built in to the conference server.  This will cause links creating loops to be closed as soon as the loop is detected.  A 'loop detected' message will be sent to the host creating the loop, and this will keep that host from trying to reestablish the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for any reason you want to </w:t>
      </w:r>
      <w:r>
        <w:rPr>
          <w:rFonts w:eastAsia="modern a" w:cs="modern a" w:ascii="modern a" w:hAnsi="modern a"/>
          <w:b/>
          <w:bCs/>
          <w:color w:val="000000"/>
          <w:sz w:val="24"/>
          <w:szCs w:val="24"/>
          <w:lang w:val="en-US"/>
        </w:rPr>
        <w:t>refuse</w:t>
      </w:r>
      <w:r>
        <w:rPr>
          <w:rFonts w:eastAsia="modern a" w:cs="modern a" w:ascii="modern a" w:hAnsi="modern a"/>
          <w:color w:val="000000"/>
          <w:sz w:val="24"/>
          <w:szCs w:val="24"/>
          <w:lang w:val="en-US"/>
        </w:rPr>
        <w:t xml:space="preserve"> links from other hosts (or users for that matter), use the '</w:t>
      </w:r>
      <w:r>
        <w:rPr>
          <w:rFonts w:eastAsia="modern a" w:cs="modern a" w:ascii="modern a" w:hAnsi="modern a"/>
          <w:b/>
          <w:bCs/>
          <w:color w:val="000000"/>
          <w:sz w:val="24"/>
          <w:szCs w:val="24"/>
          <w:lang w:val="en-US"/>
        </w:rPr>
        <w:t>convers refuse &lt;address&gt;</w:t>
      </w:r>
      <w:r>
        <w:rPr>
          <w:rFonts w:eastAsia="modern a" w:cs="modern a" w:ascii="modern a" w:hAnsi="modern a"/>
          <w:color w:val="000000"/>
          <w:sz w:val="24"/>
          <w:szCs w:val="24"/>
          <w:lang w:val="en-US"/>
        </w:rPr>
        <w:t>' command to setup addresses to refuse.  (Note that this only works for convers server access, not for regular users accessing the conference bridge via the conference call or the node 'C'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refuse 44.26.0.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set an upper limit to the time the system will wait to reestablish (ie. re-link) a convers link it originated, after it has been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ait 10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vers maxwait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ittle on CONFERENCE INTER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he conference server in JNOS40 is modified from the convers code in NOS.EXE, but is identical to the stuff in the JNOS releases.  Messages sent by a user get sent to all users on the local system as well as all users on remote systems.  All local users get their own copy of a message.  For users at remote systems, only one copy of the message is send across all the remote links available. Say there are 3 local users, and 2 remote links with 5 and 4 users respectively.  If a local user sends a message, there will be 4 copies sent: 2 to the 2 remaining local users, and 1 message each across the 2 links.  The message sent across the links will then be distributed to the users at each of the linked serv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times a user connection or a remote links gets backlogged with data to be sent. This can happen if the connection goes bad and no more data makes it through.  When this condition appears, no more data will be sent across the connection.  This will remain so until this backlog condition clears or the connection is closed (due to retry time-out or whatever).  Not sending new data on backlogged connections avoids data from piling up on the connection, thus keeping memory resources busy and slowly grinding the system to a halt.  If the condition clears, any new data to be sent will be sent again.  All data that was being handled by the convers system while the connection was backlogged is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Configuring the Domain Name System</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main name system in JNOS40 consists of two separate parts. There is a Domain Client, and a Domain Name Server, or DNS.  The Domain Client is the part that figures out what the IP-address is that goes with a certain hostname (among many possible other things). The DNS is the network server that provides answers to queries from other systems about hostname-ip mapp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the Domain Client and the DNS have a minimum configuration to work properly.  To better understand the workings of the Domain Name System, let's overview the process of resolving a hostname to ip-address translation in a little more det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domain names need to be translated to ip-addresses, both the Domain Client and the system's DNS will follow three ste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the Domain Cache is searched for the needed information.  The Domain Cache is a small database in the RAM of the system which holds recently accessed Domain Records.   At startup, the Domain Cache will be empty.  Each time a query is resolved, the answer is given to the requester, and it is also stored in the cache.  When the cache gets full, the oldest record will be overwritten by the new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if the answer is not found in the Domain Cache, the system will try to get it from the internal 'domain.txt' file.  This is a file similar to the domain.txt for the PC versions of NOS.  It can contain lots of information on name-to-ip mappings and more.  See below for more information on how to create a valid domain.txt file.  See the section 'Configuring eproms' on how to configure the eprom images with the domain.tx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rd, if the information is not found in either the cache or the internal domain.txt 'file', and f a remote DNS has been configured, the system will try to contact the remote DNS next to resolve the query over the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for steps two and three to work properly, some configuration has to be done.  Let's first do the easy par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activate the domain nam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dn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dd a remote DNS for the system to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main addserver 44.26.1.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dd more than one remote DNS, each will be queried in a sequential fashion.  Each query will first be sent to the most recently configured DNS (i.e., the last line in the autoexec.nos file or the last entered from the console).  If this DNS times out or does not know the answer, the next most recently configured will be tried, and the process repeated until either an ip-to-hostname mapping is retrieved or all remote DNS have been tried and fa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MAIN.TX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main.txt file will be read by the configuration program CFG.EXE and placed in ROM at the appropriate place.  The domain.txt file has the same format as in other disk-based NOS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most important formats of lines in the 'domain.txt' file are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irst format is the most common, and could be called 'address' recor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t;domain.name&gt; IN A &lt;dotted-decimal-ip-address&gt;</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g7j.ampr.org. IN A 44.26.1.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records allow the domain name system to handle queries that attempt to resolve a hostname into an ip address.  Note the mandatory ending period AFTER the full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format is the 'canonical name'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t;alias.name&gt; IN CNAME &lt;domain.name&gt;</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w:t>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bs.wg7j.ampr.org. IN CNAME wg7j.ampr.org.</w:t>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nonical name record allows a system to be known by both its primary domain name as well as one or more alias names.  NOTE the period after both the alias.name and the domain.name.  You can have as many CNAME records as you wish, but more than one or two is probably not very prac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format is a so-called pointer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t;reverse-dotted-decimal-ip-address&gt;.IN-ADDR.ARPA. IN PTR &lt;domain.name&gt;</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w:t>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20.1.2.6.44.IN-ADDR.ARPA. IN PTR wg7j.amp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ointer record allows the domain name system to handle queries that attempt to translate an ip address into a hostname.  NOTE the REVERSE order of the ip address at the start of the line, with the string '.IN-ADDR.ARPA' attached.  Also note the periods AFTER the 'ARPA' part AND after the full domain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dditional valid formats, but they are beyond the scope of this document.  Consult your local TCP/IP guru or the appropriate RFC's on the Domain Name System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Domain.txt is loaded in ROM and CANNOT be changed.  Even when linked to other domain servers via the 'domain addserver' command, updated records are stored only in domain cache so that even though they could override records in domain.txt, they will NOT be saved in the event of power failure or a commanded re-boot.  They will be stored in the Domain Cache, and available there for later use as long as the node remains powere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dditional valid formats, see the sample 'domain.txt' file distributed with this package as well as the Request For Comments documents from various Internet sites and books on tcp/ip, or contact your local tcp/ip guru.  See also the section on Configuring JNOS40 f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Configuring RSPF</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SPF is a dynamic path determination scheme.  It is a method to allow the network to periodically review resources and evaluate whether paths in use are optimal.  To activate RSPF, first set the broadcast address for the destin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ample port1:</w:t>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
    </w:p>
    <w:p>
      <w:pPr>
        <w:pStyle w:val="Normal"/>
        <w:tabs>
          <w:tab w:val="clear" w:pos="720"/>
          <w:tab w:val="left" w:pos="4032" w:leader="none"/>
          <w:tab w:val="left" w:pos="4752" w:leader="none"/>
        </w:tabs>
        <w:bidi w:val="0"/>
        <w:spacing w:lineRule="auto" w:line="240" w:before="0" w:after="0"/>
        <w:ind w:left="2592" w:right="0" w:hanging="1440"/>
        <w:jc w:val="left"/>
        <w:rPr/>
      </w:pPr>
      <w:r>
        <w:rPr>
          <w:rFonts w:eastAsia="modern a" w:cs="modern a" w:ascii="modern a" w:hAnsi="modern a"/>
          <w:b/>
          <w:bCs/>
          <w:color w:val="000000"/>
          <w:sz w:val="24"/>
          <w:szCs w:val="24"/>
          <w:lang w:val="en-US"/>
        </w:rPr>
        <w:t>ifconfig port1 broadcast 44.255.255.255</w:t>
      </w:r>
      <w:r>
        <w:rPr>
          <w:rFonts w:eastAsia="modern a" w:cs="modern a" w:ascii="modern a" w:hAnsi="modern a"/>
          <w:color w:val="000000"/>
          <w:sz w:val="24"/>
          <w:szCs w:val="24"/>
          <w:lang w:val="en-US"/>
        </w:rPr>
        <w:t xml:space="preserve">  (DO NOT USE THIS</w:t>
      </w:r>
    </w:p>
    <w:p>
      <w:pPr>
        <w:pStyle w:val="Normal"/>
        <w:tabs>
          <w:tab w:val="clear" w:pos="720"/>
          <w:tab w:val="left" w:pos="4032" w:leader="none"/>
          <w:tab w:val="left" w:pos="4752" w:leader="none"/>
        </w:tabs>
        <w:bidi w:val="0"/>
        <w:spacing w:lineRule="auto" w:line="240" w:before="0" w:after="0"/>
        <w:ind w:left="2592" w:right="0" w:hanging="14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ample automatically would create a routing entry for 44.255.255.255 in the  routing table.  This address is the one that you are broadcasting to make the network aware of your existence, the same as a netrom node broadcasts information about its existence.  If you intend to use RSPF on more than one interface, each interface must have its own address.  Otherwise, the routing entries will be overwritten by the next definition entered in th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configure port1 as an RSPF interface with horizon 32 and a quality of 1 (hops).  These are typical values for an end node.  Replace the 1 with an 8 for immediate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spf interface port1 1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interval between RRH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spf rrhtimer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how long it takes until an idle link is suspected to be b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spf suspecttimer 2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interval between routing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032" w:leader="none"/>
          <w:tab w:val="left" w:pos="4752" w:leader="none"/>
          <w:tab w:val="left" w:pos="5184" w:leader="none"/>
        </w:tabs>
        <w:bidi w:val="0"/>
        <w:spacing w:lineRule="auto" w:line="240" w:before="0" w:after="0"/>
        <w:ind w:left="2592" w:right="0" w:hanging="144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spf timer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t much else to do except monitor performance and adjust the parameters as you see deviations from your go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SPF specification is available from most of the sources listed near the front of this document.  As of this writing, the most recent version is RSPF20.ZIP.</w:t>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PREPARING THE EPROM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JNOS40 code resides in two 1-Mbit (128kx8) eproms.  These eproms replace the Kantronics firmware rom that is in socket U7 on the Data Engine board.  Please consult the manuals provided with your Data Engine for instructions on opening up the un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is distributed in two code images. They are both binary eprom images, each a 128Kb large.  The CFG.EXE program will modify both distributed images as described below.  The resulting images will be "burned" into eproms which will be placed into the sockets marked U7 and U8.</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he CHECK.EXE Program</w:t>
      </w:r>
      <w:r>
        <w:rPr>
          <w:rFonts w:eastAsia="modern a" w:cs="modern a" w:ascii="modern a" w:hAnsi="modern a"/>
          <w:b/>
          <w:bCs/>
          <w:vanish/>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u w:val="single"/>
          <w:lang w:val="en-US"/>
        </w:rPr>
        <w:t>NOTE</w:t>
      </w:r>
      <w:r>
        <w:rPr>
          <w:rFonts w:eastAsia="modern a" w:cs="modern a" w:ascii="modern a" w:hAnsi="modern a"/>
          <w:color w:val="000000"/>
          <w:sz w:val="24"/>
          <w:szCs w:val="24"/>
          <w:lang w:val="en-US"/>
        </w:rPr>
        <w:t>:  Both CHECK.EXE and CFG.EXE are version specific.  You must use the copies of these programs which are distributed with a particular version of JNOS40.  If you attempt to use incorrect versions, an error message will be displayed and program execution will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ECK.EXE program checks the autoexec.nos file for obvious problems.  It will report errors, and allows you to play 'what if' games from a command prompt.  It also allows you to step through your autoexec.nos, simplifying debug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 messages are the same as given from the console or remote sysop connection of a running JNOS40 system.  Using CHECK.EXE, error messages also indicate the line number where the error occ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EXE has several command line options that can be listed by running it with the '-?' help option.  Options can be in any order and are separated by spaces or ta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command line options for CHECK.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filename&gt; alternate 'autoexec.nos' confi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teractive after loading of confi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quiet mode (no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trace mode (stop after each line par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verbose mode (show lines being parsed, stop after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oduce this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filename&gt; is not given, 'autoexec.nos' in the current directory is assumed.  If the configuration file cannot be found an error message is pr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mmand line options expla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laces CHECK.EXE in interactive mode, AFTER the configuration file (autoexec.nos or another file indicated with the &lt;filename&gt; option) is parsed.  Interactive mode causes CHECK.EXE to emulate a JNOS40 system. You will get a command prompt similar to JNOS40 or JNOS systems.  All commands are interpreted, but not all will be effective because CHECK.EXE is NOT a full working JNOS, it only emulates one.  Therefore, some command results will be different from a running JNOS40 system. For example, the 'ps' or 'socket' output will differ, because many processes and sockets are not started or used. You can exit the interactive mode by typing 'exit' at the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suppresses all output.  CHECK.EXE will end with a return code indicating the number of errors that occured in the configuration file.  CFG.EXE uses this mode to test the configuration file before configuring the emprom images.  The -q option overrides the -i, -t and -v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and -v  options are similar.  They both print the line being parsed before it is parsed.  If errors occur, messages will be displayed.  After parsing each line, the -t option will always stop and ask you to hit &lt;enter&gt; (or &lt;cr&gt;) to continue.  The -v option will stop only if the line produces an error.  In both cases, when you are asked for keyboard input, typing 'Q&lt;enter&gt;' will stop the parsing of the configuration file.  This is handy when used with the -i option, because it allows partial parsing of the configuration file to see what the results were to that poin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he CFG.EXE Program</w:t>
      </w:r>
      <w:r>
        <w:rPr>
          <w:rFonts w:eastAsia="modern a" w:cs="modern a" w:ascii="modern a" w:hAnsi="modern a"/>
          <w:b/>
          <w:bCs/>
          <w:vanish/>
          <w:color w:val="000000"/>
          <w:sz w:val="24"/>
          <w:szCs w:val="24"/>
          <w:lang w:val="en-US"/>
        </w:rPr>
        <w: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FG.EXE program provided with this distribution will configure new eprom image files from autoexec.nos (or whatever other name you give the configuration file).  CFG.EXE will tell you how many bytes of space the eproms have remaining for autoexec.nos and domain.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you will be requested to give a (maximum) seven (7) character name for the configured binary eprom images which are to be produced.  The program will append the numbers 7 or 8 to the filename to indicate installation in socket U7 or U8.  If the name you give is an existing and valid eprom image pair, those images will be u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if you give the name 'CONFIG' then CFG.EXE will check for existence of the files CONFIG7.BIN and CONFIG8.BIN.  If the name is not an existing or valid pair of images, CFG.EXE will create a pair by copying NOS40LO.BIN and NOS40HI.BIN to filenames CONFIG7.BIN and CONFIG8.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FG.EXE will then read the configuration files.  It will ask you for both autoexec.nos and domain.txt file names.  These files can have any name as long they are valid filenames.  The CFG.EXE program will call CHECK.EXE to do validity checking of the autoexec.nos and domain.txt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CFG.EXE will read the configuration files from disk and eliminate all comments, unneeded spaces, and tabs; and copy the remaining lines into the eprom images.  The resulting binary images should be burned into two 128kx8 eproms and be put in sockets U7 and U8.  In the example below, you should use the file SAMPLE7.BIN for U7 and SAMPLE8.BIN for U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a screen dump of a configuration run.  User entries and program output are not differentiated.  You must type in the full names of the autoexec.nos and domain.txt configuration files if they are different from the defaults.  This listing was generated using the autoexec.nos and domain.txt sample files which are part of the distribution.  The files were renamed to show how file names different from the defaults are ent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 for the Data Engine(t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1994 Johan. K. Reinalda,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1.00 Feb 20 19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prom Configurat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432 bytes space for autoexec.nos and domain.tx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ROM file name (7 chars max): S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ng new copies of the eprom im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configuration fi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cr&gt;=autoexec.nos): SAMPLE.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ing SAMPLE.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ng 1979 chars in 65 lines (457 comment lines dele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UTOEXEC.NOS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453 bytes space left for domain.tx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domain fi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cr&gt;=domain.txt or 'none' to skip): SMPLDOMN.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ing SMPLDOMN.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ng 1760 chars in 42 lines (23 comment lines dele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OMAIN.TXT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putfile 'SAMPLE7.BIN' created for DE socket marked U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putfile 'SAMPLE8.BIN' created for DE socket marked U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WG7J and G8BPQ KISS Mode Operation</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s taken from John Wiseman's (G8BPQ) excellent BPQ node package.  All credit goes to him for the work he continues to put into that project.  After the excerpt from G8BPQ, there is a discussion of an alternate approach - WG7JKISS or "bus-contention 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ISS Proms for use with TheNode and JNOS/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PROM images are supplied for for use with TNC2 (or clones), and one for use with the TNC2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SS is as released with the TCPIP package. I have used this code, and it seems to work, but it does have loopholes in its buffer management. As I have experienced buffering problems with other KISS mode TNCs with TheNode, I've done a version which will reset if it runs out. This is a bit drastic, but should keep the system going. (Higher level software will retry the discarded messages). If it improves things, I'll refine it to discard the oldest. The new eprom image is in the file J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0KISS is a version of JKISS, modified to run on the TNC220. This version only supports the VHF port (port 2) at 1200 baud,and the aync link to the PC is fixed at 2400. The DCD led is driven by software, but is controlled by the DCD signal from the modem (ie DCD processing is the same as with the TNC2 - the SOFTDCD mode of the 220 is not implemented). Other versions are possible if there is sufficient interest - the main problem is that the KISS command set would have to be extended to include commands for port and speed swit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software is now set up to run with the clock speed jumper in the 'Low' speed position - several people have had problems running in the 'Fas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PQKISS - A Multidropped KISS system. (TNC2 and clone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implemented a system to allow more than one KISS-like TNC to connectto a single Async port. This is primarily for those running machines with little expansion capability, but can also enable the TNCs and transceivers to be located remotely from the PC with a simple 3 wire link. This could be useful on the lower frequencies, where QRM from the PC blocks the receiver (I have real problems running a 50meg RX near the PC).  A simple checksum is also added to each packet, to reduce the risk of corruption if running on long leads (or even over a modem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uses polling to prevent contention on the link.  Each TNC must run the BPQKISS program, and each must have a different 'address' byte patched in at location 20hex. In the PORTS section of BPQCFG.TXT, PROTOCOL must be set to KISS, KISSOPTIONS to POLLED,CHECKSUM,ACKMODE and CHANNEL set to correspond to the address in the PR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NNEL         Address (in byte 20h of P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0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1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2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30h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ory you can have up to 16, but in practice the maximum will depend on the power of the PC and the speed of the radio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ing. (PC indicates IBM PC compatibles with DB25 serial port. DE indicates a Kantronics Data Engine (t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C    DE                 TNC 1           TNC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7     4    ---------------7----------------7-----------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2     5    ---------------2----------------2-----------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3     6    --------------------------------------------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is a diode (1N914 or simil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ome TNCs and serial cards, a pulldown resistor may be required from pin 3 on the PC (10k to -12v is suggested). Thanks to G3ZFJ for this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col used for this multidropped option was changed from version 3.59a onwards to be compatible with similar software produced by KANTRONICS for their range of TNCs. The new version is called BPQKISS, and replaces the old JKIS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ose of you unfamiliar with KISS TNCs, the STA led indicates frames being received from the PC and the CON led frames being sent to the PC. On powerup, some LEDS should flash about 3 times - which ones depends on the version and the RAM size in the T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added CWID to my JKISS and BPQKISS EPROMs. The Callsign to be sent is patched into the EPROM image with the program PATCHID, which takes two parameters, the required callsign, and the file to patch (either JKISS or BPQKISS). Note that the specified file is overwritten, so I suggest you make a copy of the original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TCHID G8BPQ JKISS    - Note call must be in upper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W patttern which will be sent is displayed on the screen - please check it, just in case my translate table is 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 is sent after one minute, then at 29 minute intervals, with a dot length of 60ms. If my calculations are correct, this equates to 20 WPM.  The ID is send in AFSK (assuming a normal AFSK modem), but because of the hardware design it is not possible to control which tone corresponds to mark or space - it depends on what was sent just before the ID sta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using a modem with a scrambler (eg G3RUH), then the system wont work - the two tones will sound the same. I'd like to know if a CWID facility for RUH modems would be useful - if there is a significant demand I'll see if I can find a solution.  A simple on-off keying may be possible, but would depend on the PTT characteristics of the TX. If you have a better idea, please let me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rmal SLOTTIME/PERSISTENCE code is used to minimise collisions with other stations (hence the interval of 29 mins, allowing a bit of time for congestion, without going over the statutory 30 mins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n Wiseman, G8BP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Marc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WG7JKISS</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s bus-contention KISS is a modification of the original KISS program.  It also solves the buffer problem by resetting the TNC which is not very graceful, but it works.  In addition, it contains serial port contention code which will allow multiple TNCs to be connected to a serial 'bus' between the TNCs and the host (either Personal Computer (PC) or Data Engine (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 contention is done with a similar scheme used in the popular Net/Rom and TheNet diode matrix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TNC is about to transmit a frame on the serial port, it checks the status of the DTR line.  If the line is active, the TNC will wait untill it becomes inactive.  If the DTR line is inactive, the TNC will wait a random interval, 0, 10, 20 or 30 milliseconds.  If after this time the DTR is still inactive, the TNC will activate the CTS line and start transmitting the frame.  However, if the DTR line is found active again (meaning another TNC started transmitting), the TNC will wait until the DTR line becomes inactive again.  By default each TNC will wait no longer than 60 seconds before transmitting a frame.  After this time, it is assumed there is a problem and the outstanding frame is 'jammed' out the serial por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NC must run the WG7JKISS program and each must have a different 'address' byte patched in at location 20hex.  Addresses should be as described above for the BPQKISS 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NNEL         Address (in byte 20h of P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PQ) J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0           0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1           1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2           20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3           30h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using the JNOS and JNOS40 tcp/ip programs, the channels above are numbers. BPQ channel A is 0, B is 1, C is 2, D is 3,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G7JKISS eproms have not been tested with G8BPQ code in a PC or Data Engine.  However, it should be possible to use them by configuring multiple kiss ports.  The WG7JKISS rom currently does not support POLLED, CHECKSUM or ACKMODE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PHysical Connection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Hardware Handshaking on the Serial Port</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serial port is used as a network interface, hardware handshaking is supported via the CTS and DTR lines - pins 7 (CTS) and 3 (DTR) on the serial cable provided with the Data Engine.  Note that handshaking is independent the mode of the serial port.  It works with SLIP, KISS, and N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n't want to use hardware handshaking, you may either leave DTR and CTS unconnected or you can issue the attach command without the [c] parameter which disables hardware handshaking.  Hardware handshaking is not appropriate and is disabled automatically for G8BPQ polled kiss (or 'pkiss') type serial port connections.  When using WG7JKISS eproms serial port hardware handshaking is not needed and the [c] parameter is a "don't care" as long as the the CTS and RTS lines are not connected to the serial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scribes how hardware handshaking is implemented  in the Data Engine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 parameter is activated in the 'attach' comma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ndshaking signal lines are conn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Data Engine serial port driver is ready to begin transmission of a frame, it senses the DTR line.  If DTR is logical '0' ( a positive voltage on the RS-232 line), it will start transmitting the frame.  Logical '0' is the default state when the DTR line is not connected, allowing frames to be transmitted when DTR is not connected.  If the DTR line is a logical '1' (a negative voltage on the RS-232 line), transmission of the frame will be delayed until the DTR line clears to a logical '0'.  During the delay period, the DTR state is checked every 50 ms by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ransmitting a frame on the serial port, the Data Engine will set the DTR line from a logical 0 to a logical 1 which is a negative voltage on the RS-232 line.  Handshaking is on a per-frame basis.  Once transmission of a frame has started, raising the DTR line will NOT result in that packet being interrupted.  Any following frame cannot be sent until the DTR line is lower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Connecting Single and Multiport TNCs</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oking up a single TNC is easy.  You don't need the hardware handshaking.  Simply connect RXD,TXD and GROUND between the Data Engine and the TNC.  Make sure the Data Engine is configured correctly - serial speed, serial mode (slip, ax25 or netrom), etc. See the appendix ATTACHING INTERFACES for more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ook up a TNC with a Netrom or TheNet prom installed, don't forget to jumper pin 10 to pin 23 on the TNC.  This connection puts the TNC into network mode, as opposed to hostmode.  See the next section for additional information about using Netrom and NRS protocol.  Of course, you could just burn a kiss eprom to use the full services of the DE running JNOS40 and eliminate such concer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T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pin 5)     &lt;----&gt;          TXD (pi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pin 6)     &lt;----&gt;          RXD (pin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ND (pin 4)     &lt;----&gt;          SG  (pin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TNC has a Net/Rom or TheNet eprom, a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pin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pin 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Connecting Multiple TNCs in NRS mode</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hardware handshaking described earlier allows the commonly used 'diode matrix' scheme to work with the Data Engine.  If you use this approach with NET/ROM-configured TNCs, you should also refer to the manual that came with your favorite flavor of the NET/ROM compatible code, and to the manual of your TN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TheNet V2.10 manual states the following about hooking up TNC2 clones to the diode matri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n EACH DB-25, pins 10 and 23 are jumpered together as are pins 4 and 20.  Comment:  The original TAPR TNC-2 circuit board layout mistakenly had CTS connected to pin 20, instead of pin 4.  It took awhile before manufacturers licensed by TAPR caught and corrected this error.  Meanwhile it is good policy to simply jumper pins 4 and 20 in case  of a mix of older and newer TNCs being used in the st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example shows how to hook up 3 TNCs to the Data Engine via a diode matrix.  It can easily be seen how to expand this to more. The diagram is basically the same as that in the TheNet 2.10 manual (tnet210_20.doc)  In that diagram, connector 1 would be the Data Engine serial port, and Connectors 2,3 and 4 are TN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ode matrices can be either homebrewed or purchased.  For information on a commercially available 6-port diode matrix board, send a SASE to:  NorthEast Digital Assn,  PO Box 563,  Manchester,  NH 03105-056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buy or make, or already have, a diode matrix board with DB25 connectors, you simply have to connect a DB25 connector to the RJ45 serial cable connecter supplied with the Data Engine.  In order to have this work with the diode matrix board, this should be hooked up as follow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  </w:t>
      </w:r>
      <w:r>
        <w:rPr>
          <w:rFonts w:eastAsia="modern a" w:cs="modern a" w:ascii="modern a" w:hAnsi="modern a"/>
          <w:b/>
          <w:bCs/>
          <w:color w:val="000000"/>
          <w:sz w:val="24"/>
          <w:szCs w:val="24"/>
          <w:lang w:val="en-US"/>
        </w:rPr>
        <w:t>Function     DE               DB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R)     pin 3     &lt;--&gt;    pin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ND)     pin 4     &lt;--&gt;    pin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pin 5     &lt;--&gt;    pin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pin 6     &lt;--&gt;    pi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S)     pin 7     &lt;--&gt;    pi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nection Diagrams for the NRS Diode Matr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Engine pins are marked as DE-x, the others are the TNC connecters.  TNC pin numbers are for DB25 conne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is a 1N914 diode or equi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592"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C2-2</w:t>
      </w:r>
    </w:p>
    <w:p>
      <w:pPr>
        <w:pStyle w:val="Normal"/>
        <w:tabs>
          <w:tab w:val="clear" w:pos="720"/>
          <w:tab w:val="left" w:pos="2592"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clear" w:pos="720"/>
          <w:tab w:val="left" w:pos="2592"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in 5---+--&gt;|-- C3-2</w:t>
      </w:r>
    </w:p>
    <w:p>
      <w:pPr>
        <w:pStyle w:val="Normal"/>
        <w:tabs>
          <w:tab w:val="clear" w:pos="720"/>
          <w:tab w:val="left" w:pos="2592"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C4-2</w:t>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TXD)</w:t>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C2-5                         +------ C2-7</w:t>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ab/>
        <w:t xml:space="preserve">    |</w:t>
      </w:r>
    </w:p>
    <w:p>
      <w:pPr>
        <w:pStyle w:val="Normal"/>
        <w:tabs>
          <w:tab w:val="clear" w:pos="720"/>
          <w:tab w:val="left" w:pos="1872" w:leader="none"/>
          <w:tab w:val="left" w:pos="3168" w:leader="none"/>
          <w:tab w:val="left" w:pos="5328" w:leader="none"/>
          <w:tab w:val="lef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 pin 3---+--&gt;|-- C3-5              DE pin 4---+------ C3-7</w:t>
      </w:r>
    </w:p>
    <w:p>
      <w:pPr>
        <w:pStyle w:val="Normal"/>
        <w:tabs>
          <w:tab w:val="clear" w:pos="720"/>
          <w:tab w:val="left" w:pos="1872" w:leader="none"/>
          <w:tab w:val="left" w:pos="3168" w:leader="none"/>
          <w:tab w:val="left" w:pos="5328" w:leader="none"/>
          <w:tab w:val="lef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tab/>
        <w:tab/>
        <w:tab/>
        <w:t xml:space="preserve">    |</w:t>
      </w:r>
    </w:p>
    <w:p>
      <w:pPr>
        <w:pStyle w:val="Normal"/>
        <w:tabs>
          <w:tab w:val="clear" w:pos="720"/>
          <w:tab w:val="left" w:pos="1872" w:leader="none"/>
          <w:tab w:val="left" w:pos="3168" w:leader="none"/>
          <w:tab w:val="left" w:pos="5328" w:leader="none"/>
          <w:tab w:val="lef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gt;|-- C4-5                         +------ C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R)           (CTS)                (GND)           (G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08" w:leader="none"/>
          <w:tab w:val="left" w:pos="1872" w:leader="none"/>
          <w:tab w:val="left" w:pos="2448" w:leader="none"/>
          <w:tab w:val="left" w:pos="3024"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t;|-- DE-6</w:t>
        <w:tab/>
        <w:t>+--&gt;|-- DE-7</w:t>
      </w:r>
    </w:p>
    <w:p>
      <w:pPr>
        <w:pStyle w:val="Normal"/>
        <w:tabs>
          <w:tab w:val="clear" w:pos="720"/>
          <w:tab w:val="left" w:pos="1008" w:leader="none"/>
          <w:tab w:val="left" w:pos="1872" w:leader="none"/>
          <w:tab w:val="left" w:pos="2448" w:leader="none"/>
          <w:tab w:val="left" w:pos="3024"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w:t>
      </w:r>
    </w:p>
    <w:p>
      <w:pPr>
        <w:pStyle w:val="Normal"/>
        <w:tabs>
          <w:tab w:val="clear" w:pos="720"/>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or 2-3----+--&gt;|-- C3-2       Connector 2-20----+--&gt;|-- C3-5</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w:t>
      </w:r>
    </w:p>
    <w:p>
      <w:pPr>
        <w:pStyle w:val="Normal"/>
        <w:tabs>
          <w:tab w:val="clear" w:pos="720"/>
          <w:tab w:val="left" w:pos="2448" w:leader="none"/>
          <w:tab w:val="left" w:pos="3024"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w:t>
        <w:tab/>
        <w:t>+--&gt;|-- C4-2                 (DTR)   +--&gt;|-- C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DE-6                         +--&gt;|-- DE-7</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or 3-3----+--&gt;|-- C2-2       Connector 3-20----+--&gt;|-- C2-5</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gt;|-- C4-2                 (DTR)   +--&gt;|-- C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4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t;|-- DE-6                         +--&gt;|-- DE-7</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or 4-3----+--&gt;|-- C2-2       Connector 4-20----+--&gt;|-- C2-5</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w:t>
      </w:r>
    </w:p>
    <w:p>
      <w:pPr>
        <w:pStyle w:val="Normal"/>
        <w:tabs>
          <w:tab w:val="clear" w:pos="720"/>
          <w:tab w:val="left" w:pos="2448" w:leader="none"/>
          <w:tab w:val="left" w:pos="777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w:t>
        <w:tab/>
        <w:t>+--&gt;|-- C3-2                 (DTR)</w:t>
        <w:tab/>
        <w:t>+--&gt;|-- C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                                (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Connecting Multiple TNCs with G8BPQ KISS ROM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nnection is simpler than the diode matrix scheme described for NRS connections.  TNCs send  data (not to be confused with handshaking) to only the DE and not to other TNCs resulting in fewer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Engine pins are marked as DE-x, the TNC connectors are marked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C2-7</w:t>
      </w:r>
    </w:p>
    <w:p>
      <w:pPr>
        <w:pStyle w:val="Normal"/>
        <w:tabs>
          <w:tab w:val="clear" w:pos="720"/>
          <w:tab w:val="left" w:pos="24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DE-4  ---+------ C3-7</w:t>
      </w:r>
    </w:p>
    <w:p>
      <w:pPr>
        <w:pStyle w:val="Normal"/>
        <w:tabs>
          <w:tab w:val="clear" w:pos="720"/>
          <w:tab w:val="left" w:pos="2448"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C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ignal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592"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2-2 </w:t>
      </w:r>
    </w:p>
    <w:p>
      <w:pPr>
        <w:pStyle w:val="Normal"/>
        <w:tabs>
          <w:tab w:val="clear" w:pos="720"/>
          <w:tab w:val="left" w:pos="2592" w:leader="none"/>
          <w:tab w:val="left" w:pos="3168" w:leader="none"/>
          <w:tab w:val="left" w:pos="3888" w:leader="none"/>
          <w:tab w:val="left" w:pos="7920" w:leader="none"/>
          <w:tab w:val="left" w:pos="9216" w:leader="none"/>
        </w:tabs>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tabs>
          <w:tab w:val="clear" w:pos="720"/>
          <w:tab w:val="left" w:pos="2016" w:leader="none"/>
          <w:tab w:val="left" w:pos="2880"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5  ---+------ C3-2    (data from the DE to all TNCs )</w:t>
      </w:r>
    </w:p>
    <w:p>
      <w:pPr>
        <w:pStyle w:val="Normal"/>
        <w:tabs>
          <w:tab w:val="clear" w:pos="720"/>
          <w:tab w:val="left" w:pos="3456" w:leader="none"/>
          <w:tab w:val="left" w:pos="4176" w:leader="none"/>
          <w:tab w:val="left" w:pos="6336" w:leader="none"/>
          <w:tab w:val="left" w:pos="8208" w:leader="none"/>
          <w:tab w:val="left" w:pos="9504"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 C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X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2-3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3-3  ---&gt;|--+-- DE-6    (data from the TNCs to the 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4-3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XD)            (TXD)</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no handshaking signals used with G8BPQ polled-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Connecting Multiple TNCs with WG7JKISS ROMs</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plicity of connecting the Data Engine to multiple TNCs with G8BPQ is limited to the polled kiss environment.  WG7J KISS allows the use of TNCs in KISS mode without the overhead caused by polling.  The data connections are identical to G8BPQ polled-kiss.  WG7J-KISS adds handshaking similar to the NRS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l Data and Ground connections are as described above for G8BP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ndshaking signals are between the TNC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C2-20 ----+--&gt;|-- C3-5</w:t>
      </w:r>
    </w:p>
    <w:p>
      <w:pPr>
        <w:pStyle w:val="Normal"/>
        <w:tabs>
          <w:tab w:val="clear" w:pos="720"/>
          <w:tab w:val="left" w:pos="331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tabs>
          <w:tab w:val="clear" w:pos="720"/>
          <w:tab w:val="left" w:pos="3024"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R)     +--&gt;|-- C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3-20 ----+--&gt;|-- C2-5</w:t>
      </w:r>
    </w:p>
    <w:p>
      <w:pPr>
        <w:pStyle w:val="Normal"/>
        <w:tabs>
          <w:tab w:val="clear" w:pos="720"/>
          <w:tab w:val="left" w:pos="331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R)     +--&gt;|-- C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4-20 ----+--&gt;|-- C2-5</w:t>
      </w:r>
    </w:p>
    <w:p>
      <w:pPr>
        <w:pStyle w:val="Normal"/>
        <w:tabs>
          <w:tab w:val="clear" w:pos="720"/>
          <w:tab w:val="left" w:pos="331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R)     +--&gt;|-- C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Using the Consol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ata Engine serial port can be used to connect a console instead of a network interface.  When connected in console mode, the serial port is unavailable as a network interface meaning you cannot </w:t>
      </w:r>
      <w:r>
        <w:rPr>
          <w:rFonts w:eastAsia="modern a" w:cs="modern a" w:ascii="modern a" w:hAnsi="modern a"/>
          <w:b/>
          <w:bCs/>
          <w:color w:val="000000"/>
          <w:sz w:val="24"/>
          <w:szCs w:val="24"/>
          <w:lang w:val="en-US"/>
        </w:rPr>
        <w:t>attach</w:t>
      </w:r>
      <w:r>
        <w:rPr>
          <w:rFonts w:eastAsia="modern a" w:cs="modern a" w:ascii="modern a" w:hAnsi="modern a"/>
          <w:color w:val="000000"/>
          <w:sz w:val="24"/>
          <w:szCs w:val="24"/>
          <w:lang w:val="en-US"/>
        </w:rPr>
        <w:t xml:space="preserve"> it.  The console can be used to control node functions, perform debugging, and trace activity on the internal radio ports.  You cannot originate connections to other stations from the console as with Net/Rom and The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only need a simple 3-wire connection to connect the receive data, transmit data and common lines to connect a terminal or computer to the serial 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ole is configured with the CFG.EXE program the same as any other interface.  The baud rate can be any valid baud rate between 1200 and 9600 Bd.  Data format is 8 bits, no parity, 1 stop bit (8n1).  The console 'verbose' command in autoexec.nos sets how much information is displayed on the console during startu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attery-backed configuration changes can be made from the console using the '</w:t>
      </w:r>
      <w:r>
        <w:rPr>
          <w:rFonts w:eastAsia="modern a" w:cs="modern a" w:ascii="modern a" w:hAnsi="modern a"/>
          <w:b/>
          <w:bCs/>
          <w:color w:val="000000"/>
          <w:sz w:val="24"/>
          <w:szCs w:val="24"/>
          <w:lang w:val="en-US"/>
        </w:rPr>
        <w:t>add</w:t>
      </w:r>
      <w:r>
        <w:rPr>
          <w:rFonts w:eastAsia="modern a" w:cs="modern a" w:ascii="modern a" w:hAnsi="modern a"/>
          <w:color w:val="000000"/>
          <w:sz w:val="24"/>
          <w:szCs w:val="24"/>
          <w:lang w:val="en-US"/>
        </w:rPr>
        <w:t>' command.  Configuration data entered in this manner will be retained across power cycles and mode switches including commanded state changes.  For example, if you start a server in console mode, when you restart the Data Engine with the serial port in network mode, that server will be started again.  If you do not want the server in this example to be restarted, then you must delete the 'add' line while in consol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trace' command in order to perform protocol tracing on the two internal radio interfaces.  Trace works the same as in JNOS.  (See the SYSTEM COMMANDS section and the Commands Manual for more det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use the conso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urn off power to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ess IN the AUX switch (at the left of the power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urn on power to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get a prompt similar to the JNOS.EXE program,  and probably some error messages.  These error messages result from the serial port not being available as a network interface, and are of no concern.  From this point, you have the same interface as in SYSOP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Node Behavior</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is written to provide insight into normal operation of the JNOS40 node.  It is intended to help a sysop or a user who is new to JNOS40 understand basic operating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behavior of the node differs depending on the way a connection is established.  The node can be in 'verbose' or 'non-verbose' mode after you've connected.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connected to the </w:t>
      </w:r>
      <w:r>
        <w:rPr>
          <w:rFonts w:eastAsia="modern a" w:cs="modern a" w:ascii="modern a" w:hAnsi="modern a"/>
          <w:b/>
          <w:bCs/>
          <w:color w:val="000000"/>
          <w:sz w:val="24"/>
          <w:szCs w:val="24"/>
          <w:lang w:val="en-US"/>
        </w:rPr>
        <w:t>nod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alias</w:t>
      </w:r>
      <w:r>
        <w:rPr>
          <w:rFonts w:eastAsia="modern a" w:cs="modern a" w:ascii="modern a" w:hAnsi="modern a"/>
          <w:color w:val="000000"/>
          <w:sz w:val="24"/>
          <w:szCs w:val="24"/>
          <w:lang w:val="en-US"/>
        </w:rPr>
        <w:t xml:space="preserve"> (with any ssid), or via a </w:t>
      </w:r>
      <w:r>
        <w:rPr>
          <w:rFonts w:eastAsia="modern a" w:cs="modern a" w:ascii="modern a" w:hAnsi="modern a"/>
          <w:b/>
          <w:bCs/>
          <w:color w:val="000000"/>
          <w:sz w:val="24"/>
          <w:szCs w:val="24"/>
          <w:lang w:val="en-US"/>
        </w:rPr>
        <w:t>telnet session</w:t>
      </w:r>
      <w:r>
        <w:rPr>
          <w:rFonts w:eastAsia="modern a" w:cs="modern a" w:ascii="modern a" w:hAnsi="modern a"/>
          <w:color w:val="000000"/>
          <w:sz w:val="24"/>
          <w:szCs w:val="24"/>
          <w:lang w:val="en-US"/>
        </w:rPr>
        <w:t xml:space="preserve">, the node's response is </w:t>
      </w:r>
      <w:r>
        <w:rPr>
          <w:rFonts w:eastAsia="modern a" w:cs="modern a" w:ascii="modern a" w:hAnsi="modern a"/>
          <w:b/>
          <w:bCs/>
          <w:color w:val="000000"/>
          <w:sz w:val="24"/>
          <w:szCs w:val="24"/>
          <w:lang w:val="en-US"/>
        </w:rPr>
        <w:t>'verbose'</w:t>
      </w:r>
      <w:r>
        <w:rPr>
          <w:rFonts w:eastAsia="modern a" w:cs="modern a" w:ascii="modern a" w:hAnsi="modern a"/>
          <w:color w:val="000000"/>
          <w:sz w:val="24"/>
          <w:szCs w:val="24"/>
          <w:lang w:val="en-US"/>
        </w:rPr>
        <w:t xml:space="preserve">; i.e. the node gives more feedback about what is going on than regular Net/Rom nod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connected to any of the </w:t>
      </w:r>
      <w:r>
        <w:rPr>
          <w:rFonts w:eastAsia="modern a" w:cs="modern a" w:ascii="modern a" w:hAnsi="modern a"/>
          <w:b/>
          <w:bCs/>
          <w:color w:val="000000"/>
          <w:sz w:val="24"/>
          <w:szCs w:val="24"/>
          <w:lang w:val="en-US"/>
        </w:rPr>
        <w:t>callsigns or</w:t>
      </w:r>
      <w:r>
        <w:rPr>
          <w:rFonts w:eastAsia="modern a" w:cs="modern a" w:ascii="modern a" w:hAnsi="modern a"/>
          <w:color w:val="000000"/>
          <w:sz w:val="24"/>
          <w:szCs w:val="24"/>
          <w:lang w:val="en-US"/>
        </w:rPr>
        <w:t xml:space="preserve"> via </w:t>
      </w:r>
      <w:r>
        <w:rPr>
          <w:rFonts w:eastAsia="modern a" w:cs="modern a" w:ascii="modern a" w:hAnsi="modern a"/>
          <w:b/>
          <w:bCs/>
          <w:color w:val="000000"/>
          <w:sz w:val="24"/>
          <w:szCs w:val="24"/>
          <w:lang w:val="en-US"/>
        </w:rPr>
        <w:t>netrom</w:t>
      </w:r>
      <w:r>
        <w:rPr>
          <w:rFonts w:eastAsia="modern a" w:cs="modern a" w:ascii="modern a" w:hAnsi="modern a"/>
          <w:color w:val="000000"/>
          <w:sz w:val="24"/>
          <w:szCs w:val="24"/>
          <w:lang w:val="en-US"/>
        </w:rPr>
        <w:t xml:space="preserve">, the node response is </w:t>
      </w:r>
      <w:r>
        <w:rPr>
          <w:rFonts w:eastAsia="modern a" w:cs="modern a" w:ascii="modern a" w:hAnsi="modern a"/>
          <w:b/>
          <w:bCs/>
          <w:color w:val="000000"/>
          <w:sz w:val="24"/>
          <w:szCs w:val="24"/>
          <w:lang w:val="en-US"/>
        </w:rPr>
        <w:t>'non verbose'</w:t>
      </w:r>
      <w:r>
        <w:rPr>
          <w:rFonts w:eastAsia="modern a" w:cs="modern a" w:ascii="modern a" w:hAnsi="modern a"/>
          <w:color w:val="000000"/>
          <w:sz w:val="24"/>
          <w:szCs w:val="24"/>
          <w:lang w:val="en-US"/>
        </w:rPr>
        <w:t>, like a regular net/rom system, i.e. with minimal feedback.  These differences affect the login procedure, and the node 'B' and 'C'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ollowing examples, lines marked 'U)' come from the user or his TNC, whereas lines marked 'N)' come from the node.  '&lt;-'  and [...] indicate some comments.  Assume the user call is K7UYX, the NODE callsign is WG7J-1, and the Node alias i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a typical exchange when connecting to the alias ('verbose' mode).  In telnet connects, there is a login procedure before the message of the day which is not shown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md: c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 connected to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This is the message of the day! &lt;- this is set with 'motd' cm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Type ? for help.                &lt;- this always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NOS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Trying... the escape character is: CTRL-T</w:t>
      </w:r>
    </w:p>
    <w:p>
      <w:pPr>
        <w:pStyle w:val="Normal"/>
        <w:bidi w:val="0"/>
        <w:spacing w:lineRule="auto" w:line="240" w:before="0" w:after="0"/>
        <w:ind w:left="720" w:right="72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some time, during which you can hit the escape char to quit the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Connected to NOSBBS (escape enab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stuff with the bb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b/>
        <w:tab/>
        <w:t>until you disconn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connected to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thank you k7uy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for using jnos.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 disconnected from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exchange when connected to any call or via netrom ('non-verbos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md: c 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 connected to 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                       </w:t>
        <w:tab/>
        <w:t>&lt;- the node says nothing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NOS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some time, during which you can send the escape character to quit the conn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Connected to NOS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uff with the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ntil you disconnect from the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connected to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 disconnected from 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caps/>
          <w:vanish/>
          <w:color w:val="000000"/>
          <w:sz w:val="24"/>
          <w:szCs w:val="24"/>
          <w:lang w:val="en-US"/>
        </w:rPr>
        <w:t>.c.</w:t>
      </w:r>
      <w:r>
        <w:rPr>
          <w:rFonts w:eastAsia="modern a" w:cs="modern a" w:ascii="modern a" w:hAnsi="modern a"/>
          <w:b/>
          <w:bCs/>
          <w:caps/>
          <w:color w:val="000000"/>
          <w:sz w:val="24"/>
          <w:szCs w:val="24"/>
          <w:lang w:val="en-US"/>
        </w:rPr>
        <w:t>Making Connections</w:t>
      </w:r>
      <w:r>
        <w:rPr>
          <w:rFonts w:eastAsia="modern a" w:cs="modern a" w:ascii="modern a" w:hAnsi="modern a"/>
          <w:b/>
          <w:bCs/>
          <w:cap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ing NET/ROM (node) connections with JNOS40 is the same as with Net/rom, G8BPQ and TheNet systems.  Simply type 'C NODENAME'.  Use the 'N' command to get the Nodes destination tabl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downlink connections are identical to the G8BPQ format.  You specify the radio port you want to use to make the connection.  Use the P command to get a list of ports with a description of each port.  To initiate the connection, type  'C PORT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ELNET connections are simple; you only have to know the ip-address of the system to connect to.  If your JNOS40 node has been configured to use a name-server, you can simply enter the destination system's hostname (often the callsig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44.26.0.224 or T home.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TYLINK connections are the same as telnet connections, only they go to the keyboard-to-keyboard server of the tcp/ip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T 44.26.0.225 or TT home.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Disabling the "stay here" featur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NOS40 has a stay here feature which allows the circuit to remain complete to the last node specified in the 'connect' command.  'Stay here' can be disabled by added 'd' to the end of the connect command line.  It can be used with or without the 'escape' character described in the next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of the connect command i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C &lt;port&gt; &lt;destination&gt; ['e']['d']</w:t>
      </w:r>
      <w:r>
        <w:rPr>
          <w:rFonts w:eastAsia="modern a" w:cs="modern a" w:ascii="modern a" w:hAnsi="modern a"/>
          <w:color w:val="000000"/>
          <w:sz w:val="24"/>
          <w:szCs w:val="24"/>
          <w:lang w:val="en-US"/>
        </w:rPr>
        <w:t xml:space="preserve">   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controls escape check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disables 'stay here' if present in the command st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JNOS and JONS40 COMMANDS MANUAL for additional explanation of thi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b/>
          <w:bCs/>
          <w:color w:val="000000"/>
          <w:sz w:val="24"/>
          <w:szCs w:val="24"/>
          <w:lang w:val="en-US"/>
        </w:rPr>
        <w:t>Using the E)scape command and setting the escape character</w:t>
      </w:r>
      <w:r>
        <w:rPr>
          <w:rFonts w:eastAsia="modern a" w:cs="modern a" w:ascii="modern a" w:hAnsi="modern a"/>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scape character can be set to any desired character with the 'E &lt;c&gt;' command, where &lt;c&gt; is the character you want to use. You type an 'E', then a space, and then the ONE character you want to use as the escape character, followed by a return or e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xample:  'E \&lt;enter&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escape character is CTRL-T, the combination of the control and 'T' keys on a pc-style key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cape command serves two functions in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t serves as a 'connect attempt abort' comma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f enabled, as a 'remote connection abort' com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w:t>
      </w:r>
      <w:r>
        <w:rPr>
          <w:rFonts w:eastAsia="modern a" w:cs="modern a" w:ascii="modern a" w:hAnsi="modern a"/>
          <w:b/>
          <w:bCs/>
          <w:color w:val="000000"/>
          <w:sz w:val="24"/>
          <w:szCs w:val="24"/>
          <w:lang w:val="en-US"/>
        </w:rPr>
        <w:t>connect attempt abort</w:t>
      </w:r>
      <w:r>
        <w:rPr>
          <w:rFonts w:eastAsia="modern a" w:cs="modern a" w:ascii="modern a" w:hAnsi="modern a"/>
          <w:color w:val="000000"/>
          <w:sz w:val="24"/>
          <w:szCs w:val="24"/>
          <w:lang w:val="en-US"/>
        </w:rPr>
        <w:t>' function is ALWAYS active, even when you aren't notified by the node; that is, when you connect over netrom or to the node callsign (instead of the node's alia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w:t>
      </w:r>
      <w:r>
        <w:rPr>
          <w:rFonts w:eastAsia="modern a" w:cs="modern a" w:ascii="modern a" w:hAnsi="modern a"/>
          <w:b/>
          <w:bCs/>
          <w:color w:val="000000"/>
          <w:sz w:val="24"/>
          <w:szCs w:val="24"/>
          <w:lang w:val="en-US"/>
        </w:rPr>
        <w:t>remote connection abort</w:t>
      </w:r>
      <w:r>
        <w:rPr>
          <w:rFonts w:eastAsia="modern a" w:cs="modern a" w:ascii="modern a" w:hAnsi="modern a"/>
          <w:color w:val="000000"/>
          <w:sz w:val="24"/>
          <w:szCs w:val="24"/>
          <w:lang w:val="en-US"/>
        </w:rPr>
        <w:t>' function defaults to ON when connected to the ax.25 alias or via telnet, that is, when the node is in 'verbose' mode.  If connected via net/rom or to the callsign (i.e. 'non-verbose' mode), 'remote connection abort' defaults to OFF!  After you've connected, you may toggle the 'remote connection abort' function of the escape character with the 'E on' or 'E off'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CONNECTION ATTEMPT ABOR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ike Net/Rom and Thenet, JNOS40 nodes do NOT accept any commands while trying to establish a connection for you.  With Net/Rom or Thenet, if you type 'R' while waiting for your connection to be established, you get a routes list from the node.  This cannot be done with JNOS40.  You can, however, abort the connection attempt in progress by typing the 'escape' character. The node will then return you to the normal comman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NOS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Trying... the escape character is: CTR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get impati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lt;ctrl-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REMOTE CONNECTION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f Escape checking is enabled, once connected you can disconnect from a remote connection by simply typing the escape character.  </w:t>
      </w:r>
      <w:r>
        <w:rPr>
          <w:rFonts w:eastAsia="modern a" w:cs="modern a" w:ascii="modern a" w:hAnsi="modern a"/>
          <w:color w:val="000000"/>
          <w:sz w:val="24"/>
          <w:szCs w:val="24"/>
          <w:u w:val="single"/>
          <w:lang w:val="en-US"/>
        </w:rPr>
        <w:t>You will be returned to the command session of the node to which you are uplin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NOS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Trying... the escape character is: CTR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Connected to NOSBBS (escape enab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lah blah with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re done, or the link is slow or what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lt;ctrl-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connected to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lly, if you connect to the 'none-verbose' mode (netrom or callsign), which means the escape character checking defaults to off, there is another way of turning it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add an 'E' or 'e' as the LAST character of the command line requesting the next outgoing connection.  You may only do this for the connection being a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You connect to netrom node JNOS40.  Escape character checking is off by default.  You want to use escape character checking while connecting to some other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NODE:W7ABC} Connected to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C NOSBBS E</w:t>
        <w:tab/>
        <w:tab/>
        <w:tab/>
        <w:tab/>
        <w:tab/>
        <w:t xml:space="preserve">    &lt;- Request escape che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som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JNOS40:WG7J-1} Connected to NOSBBS (escape enabled)  &lt;- e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ab/>
        <w:t xml:space="preserve">    char i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lah blah with 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re done, or the link is slow or what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 &lt;ctrl-t&gt;</w:t>
        <w:tab/>
        <w:tab/>
        <w:tab/>
        <w:tab/>
        <w:tab/>
        <w:t>&lt;- The Escape charac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connected to JNOS40: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he Conference Server</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ference server is a round-table chat system that allows multiple users to talk to one-another.  Through linking the conference server has the capability to span whole states, or countries and parts of the world as is currently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ollowing is a list of conference server commands.  All commands start with the '/' charac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NOT starting with the '/' will be taken as text, and sent to ALL users on the channel. Text will show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user name&gt;: text you typ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may be abbreviated to their first letter and are not case-sensi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w:t>
      </w:r>
      <w:r>
        <w:rPr>
          <w:rFonts w:eastAsia="modern a" w:cs="modern a" w:ascii="modern a" w:hAnsi="modern a"/>
          <w:color w:val="000000"/>
          <w:sz w:val="24"/>
          <w:szCs w:val="24"/>
          <w:lang w:val="en-US"/>
        </w:rPr>
        <w:t xml:space="preserve"> or </w:t>
      </w:r>
      <w:r>
        <w:rPr>
          <w:rFonts w:eastAsia="modern a" w:cs="modern a" w:ascii="modern a" w:hAnsi="modern a"/>
          <w:b/>
          <w:bCs/>
          <w:color w:val="000000"/>
          <w:sz w:val="24"/>
          <w:szCs w:val="24"/>
          <w:lang w:val="en-US"/>
        </w:rPr>
        <w:t>/Help</w:t>
      </w:r>
      <w:r>
        <w:rPr>
          <w:rFonts w:eastAsia="modern a" w:cs="modern a" w:ascii="modern a" w:hAnsi="modern a"/>
          <w:color w:val="000000"/>
          <w:sz w:val="24"/>
          <w:szCs w:val="24"/>
          <w:lang w:val="en-US"/>
        </w:rPr>
        <w:tab/>
        <w:t>Print help</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Bye</w:t>
      </w:r>
      <w:r>
        <w:rPr>
          <w:rFonts w:eastAsia="modern a" w:cs="modern a" w:ascii="modern a" w:hAnsi="modern a"/>
          <w:color w:val="000000"/>
          <w:sz w:val="24"/>
          <w:szCs w:val="24"/>
          <w:lang w:val="en-US"/>
        </w:rPr>
        <w:t xml:space="preserve">            </w:t>
        <w:tab/>
        <w:t>End the convers session</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Channel n</w:t>
      </w:r>
      <w:r>
        <w:rPr>
          <w:rFonts w:eastAsia="modern a" w:cs="modern a" w:ascii="modern a" w:hAnsi="modern a"/>
          <w:color w:val="000000"/>
          <w:sz w:val="24"/>
          <w:szCs w:val="24"/>
          <w:lang w:val="en-US"/>
        </w:rPr>
        <w:t xml:space="preserve">        </w:t>
        <w:tab/>
        <w:t>Switch to channel n</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 xml:space="preserve">           </w:t>
        <w:tab/>
        <w:t>Same as /B</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Invite user</w:t>
      </w:r>
      <w:r>
        <w:rPr>
          <w:rFonts w:eastAsia="modern a" w:cs="modern a" w:ascii="modern a" w:hAnsi="modern a"/>
          <w:color w:val="000000"/>
          <w:sz w:val="24"/>
          <w:szCs w:val="24"/>
          <w:lang w:val="en-US"/>
        </w:rPr>
        <w:t xml:space="preserve">      </w:t>
        <w:tab/>
        <w:t>Invite user to join your channel</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Links [Long]</w:t>
      </w:r>
      <w:r>
        <w:rPr>
          <w:rFonts w:eastAsia="modern a" w:cs="modern a" w:ascii="modern a" w:hAnsi="modern a"/>
          <w:color w:val="000000"/>
          <w:sz w:val="24"/>
          <w:szCs w:val="24"/>
          <w:lang w:val="en-US"/>
        </w:rPr>
        <w:t xml:space="preserve">     </w:t>
        <w:tab/>
        <w:t>List all connections to other hosts</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Msg &lt;user text&gt;</w:t>
      </w:r>
      <w:r>
        <w:rPr>
          <w:rFonts w:eastAsia="modern a" w:cs="modern a" w:ascii="modern a" w:hAnsi="modern a"/>
          <w:color w:val="000000"/>
          <w:sz w:val="24"/>
          <w:szCs w:val="24"/>
          <w:lang w:val="en-US"/>
        </w:rPr>
        <w:t xml:space="preserve">   </w:t>
        <w:tab/>
        <w:t>Send a private message to user</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Personal</w:t>
      </w:r>
      <w:r>
        <w:rPr>
          <w:rFonts w:eastAsia="modern a" w:cs="modern a" w:ascii="modern a" w:hAnsi="modern a"/>
          <w:color w:val="000000"/>
          <w:sz w:val="24"/>
          <w:szCs w:val="24"/>
          <w:lang w:val="en-US"/>
        </w:rPr>
        <w:t xml:space="preserve">         </w:t>
        <w:tab/>
        <w:t>Set personal data</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Quit</w:t>
      </w:r>
      <w:r>
        <w:rPr>
          <w:rFonts w:eastAsia="modern a" w:cs="modern a" w:ascii="modern a" w:hAnsi="modern a"/>
          <w:color w:val="000000"/>
          <w:sz w:val="24"/>
          <w:szCs w:val="24"/>
          <w:lang w:val="en-US"/>
        </w:rPr>
        <w:t xml:space="preserve">             </w:t>
        <w:tab/>
        <w:t>Same as /B</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Sounds y|n</w:t>
      </w:r>
      <w:r>
        <w:rPr>
          <w:rFonts w:eastAsia="modern a" w:cs="modern a" w:ascii="modern a" w:hAnsi="modern a"/>
          <w:color w:val="000000"/>
          <w:sz w:val="24"/>
          <w:szCs w:val="24"/>
          <w:lang w:val="en-US"/>
        </w:rPr>
        <w:t xml:space="preserve">       </w:t>
        <w:tab/>
        <w:t>Turn on bell</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Users</w:t>
      </w:r>
      <w:r>
        <w:rPr>
          <w:rFonts w:eastAsia="modern a" w:cs="modern a" w:ascii="modern a" w:hAnsi="modern a"/>
          <w:color w:val="000000"/>
          <w:sz w:val="24"/>
          <w:szCs w:val="24"/>
          <w:lang w:val="en-US"/>
        </w:rPr>
        <w:t xml:space="preserve">            </w:t>
        <w:tab/>
        <w:t>List all users</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Who</w:t>
      </w:r>
      <w:r>
        <w:rPr>
          <w:rFonts w:eastAsia="modern a" w:cs="modern a" w:ascii="modern a" w:hAnsi="modern a"/>
          <w:color w:val="000000"/>
          <w:sz w:val="24"/>
          <w:szCs w:val="24"/>
          <w:lang w:val="en-US"/>
        </w:rPr>
        <w:t xml:space="preserve">               </w:t>
        <w:tab/>
        <w:t>List all users</w:t>
      </w:r>
    </w:p>
    <w:p>
      <w:pPr>
        <w:pStyle w:val="Normal"/>
        <w:tabs>
          <w:tab w:val="clear" w:pos="720"/>
          <w:tab w:val="left" w:pos="2880" w:leader="none"/>
        </w:tabs>
        <w:bidi w:val="0"/>
        <w:spacing w:lineRule="auto" w:line="240" w:before="0" w:after="0"/>
        <w:ind w:left="0" w:right="0" w:hanging="0"/>
        <w:jc w:val="left"/>
        <w:rPr/>
      </w:pPr>
      <w:r>
        <w:rPr>
          <w:rFonts w:eastAsia="modern a" w:cs="modern a" w:ascii="modern a" w:hAnsi="modern a"/>
          <w:b/>
          <w:bCs/>
          <w:color w:val="000000"/>
          <w:sz w:val="24"/>
          <w:szCs w:val="24"/>
          <w:lang w:val="en-US"/>
        </w:rPr>
        <w:t>/Write &lt;user text</w:t>
      </w:r>
      <w:r>
        <w:rPr>
          <w:rFonts w:eastAsia="modern a" w:cs="modern a" w:ascii="modern a" w:hAnsi="modern a"/>
          <w:color w:val="000000"/>
          <w:sz w:val="24"/>
          <w:szCs w:val="24"/>
          <w:lang w:val="en-US"/>
        </w:rPr>
        <w:t xml:space="preserve">&gt; </w:t>
        <w:tab/>
        <w:t>Same as /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logged into the server, you may use /B, /E or /Q to log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ee the users and some info on where they are, type /U or /W This shows the following type of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440" w:leader="none"/>
          <w:tab w:val="left" w:pos="2880" w:leader="none"/>
          <w:tab w:val="left" w:pos="3888" w:leader="none"/>
          <w:tab w:val="left" w:pos="4608" w:leader="none"/>
          <w:tab w:val="left" w:pos="619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w:t>
        <w:tab/>
        <w:t>Host</w:t>
        <w:tab/>
        <w:t>Via</w:t>
        <w:tab/>
        <w:t>Ch.</w:t>
        <w:tab/>
        <w:t>How long</w:t>
        <w:tab/>
        <w:t>Personal data</w:t>
      </w:r>
    </w:p>
    <w:p>
      <w:pPr>
        <w:pStyle w:val="Normal"/>
        <w:tabs>
          <w:tab w:val="clear" w:pos="720"/>
          <w:tab w:val="left" w:pos="1440" w:leader="none"/>
          <w:tab w:val="left" w:pos="1728" w:leader="none"/>
          <w:tab w:val="left" w:pos="2880" w:leader="none"/>
          <w:tab w:val="left" w:pos="3888" w:leader="none"/>
          <w:tab w:val="left" w:pos="4608" w:leader="none"/>
          <w:tab w:val="left" w:pos="619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g7j</w:t>
        <w:tab/>
        <w:t>Crv-Or</w:t>
        <w:tab/>
        <w:tab/>
        <w:t>0</w:t>
        <w:tab/>
        <w:t>2m:34s</w:t>
        <w:tab/>
        <w:t>Johan in Corvallis, OR</w:t>
      </w:r>
    </w:p>
    <w:p>
      <w:pPr>
        <w:pStyle w:val="Normal"/>
        <w:tabs>
          <w:tab w:val="clear" w:pos="720"/>
          <w:tab w:val="left" w:pos="1440" w:leader="none"/>
          <w:tab w:val="left" w:pos="2880" w:leader="none"/>
          <w:tab w:val="left" w:pos="3888" w:leader="none"/>
          <w:tab w:val="left" w:pos="4608" w:leader="none"/>
          <w:tab w:val="left" w:pos="6624" w:leader="none"/>
          <w:tab w:val="left" w:pos="79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b5bbw</w:t>
        <w:tab/>
        <w:t xml:space="preserve">SC-Texas </w:t>
        <w:tab/>
        <w:t>Ottawa</w:t>
        <w:tab/>
        <w:t>10</w:t>
        <w:tab/>
        <w:t>1d: 2h</w:t>
      </w:r>
    </w:p>
    <w:p>
      <w:pPr>
        <w:pStyle w:val="Normal"/>
        <w:tabs>
          <w:tab w:val="clear" w:pos="720"/>
          <w:tab w:val="left" w:pos="1440" w:leader="none"/>
          <w:tab w:val="left" w:pos="2880" w:leader="none"/>
          <w:tab w:val="left" w:pos="3168" w:leader="none"/>
          <w:tab w:val="left" w:pos="3888" w:leader="none"/>
          <w:tab w:val="left" w:pos="4608" w:leader="none"/>
          <w:tab w:val="left" w:pos="6192"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d5iz</w:t>
        <w:tab/>
        <w:t>Alamo</w:t>
        <w:tab/>
        <w:t>Ottawa 10</w:t>
        <w:tab/>
        <w:t>4h:58s</w:t>
        <w:tab/>
        <w:t>Jack</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7uyx</w:t>
        <w:tab/>
        <w:t>NODE</w:t>
      </w:r>
    </w:p>
    <w:p>
      <w:pPr>
        <w:pStyle w:val="Normal"/>
        <w:tabs>
          <w:tab w:val="clear" w:pos="720"/>
          <w:tab w:val="left" w:pos="144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display shows there are currently 3 users in the conference syst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st' shows the names of the conference system each user is logged on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ia' shows how your conference system found out about that user. In other words, the Ottawa conference server told us (Crv-Or) that on the server SC-Texas there is a user named wb5bb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h.' shows the channel each user is currently on. There can be up to 65000 different channels, so you can have conversations in little groups without bothering oth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long' shows how long each user has been logg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 days, h = hours, m = minutes, s =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al data'  shows some info each user has set about him/herself with the /p command.</w:t>
        <w:tab/>
        <w:t>Personal data is carried across links only if the remote servers support it.  Any system running JNOS40, or JNOS1.04 (or later) for the PC will show personal data throughout the conferenc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line in the user display indicates that the user K7UYX is currently connected to the NODE associated with this conference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THER CONFERENCE COMMAND 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color w:val="000000"/>
          <w:sz w:val="24"/>
          <w:szCs w:val="24"/>
          <w:lang w:val="en-US"/>
        </w:rPr>
        <w:t>/L</w:t>
      </w:r>
      <w:r>
        <w:rPr>
          <w:rFonts w:eastAsia="modern a" w:cs="modern a" w:ascii="modern a" w:hAnsi="modern a"/>
          <w:color w:val="000000"/>
          <w:sz w:val="24"/>
          <w:szCs w:val="24"/>
          <w:lang w:val="en-US"/>
        </w:rPr>
        <w:t xml:space="preserve">   Links are connections to other conference servers that carry the information about users, as well as the data sent across to the other system.  The links in a system can be shown with the /L command. '/L L' will show a somewhat more elaborate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color w:val="000000"/>
          <w:sz w:val="24"/>
          <w:szCs w:val="24"/>
          <w:lang w:val="en-US"/>
        </w:rPr>
        <w:t>/P</w:t>
      </w:r>
      <w:r>
        <w:rPr>
          <w:rFonts w:eastAsia="modern a" w:cs="modern a" w:ascii="modern a" w:hAnsi="modern a"/>
          <w:color w:val="000000"/>
          <w:sz w:val="24"/>
          <w:szCs w:val="24"/>
          <w:lang w:val="en-US"/>
        </w:rPr>
        <w:t xml:space="preserve">  Personal Data can be set with the /P command. It will show in the user display. To show it, type /P. To set or change, simply type '/P what ever you want' This data will be updated across all link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color w:val="000000"/>
          <w:sz w:val="24"/>
          <w:szCs w:val="24"/>
          <w:lang w:val="en-US"/>
        </w:rPr>
        <w:t>/C</w:t>
      </w:r>
      <w:r>
        <w:rPr>
          <w:rFonts w:eastAsia="modern a" w:cs="modern a" w:ascii="modern a" w:hAnsi="modern a"/>
          <w:color w:val="000000"/>
          <w:sz w:val="24"/>
          <w:szCs w:val="24"/>
          <w:lang w:val="en-US"/>
        </w:rPr>
        <w:t xml:space="preserve">  Changing channels is easy, simply type '/C number'. A plain '/C' will show your current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color w:val="000000"/>
          <w:sz w:val="24"/>
          <w:szCs w:val="24"/>
          <w:lang w:val="en-US"/>
        </w:rPr>
        <w:t>/I</w:t>
      </w:r>
      <w:r>
        <w:rPr>
          <w:rFonts w:eastAsia="modern a" w:cs="modern a" w:ascii="modern a" w:hAnsi="modern a"/>
          <w:color w:val="000000"/>
          <w:sz w:val="24"/>
          <w:szCs w:val="24"/>
          <w:lang w:val="en-US"/>
        </w:rPr>
        <w:t xml:space="preserve">  If you want to invite a conference user or NODE user to join you on your current channel, simply type '/I name'.  An invitation message will be sent to the user indicating you would like them to join you in a convers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pPr>
      <w:r>
        <w:rPr>
          <w:rFonts w:eastAsia="modern a" w:cs="modern a" w:ascii="modern a" w:hAnsi="modern a"/>
          <w:b/>
          <w:bCs/>
          <w:color w:val="000000"/>
          <w:sz w:val="24"/>
          <w:szCs w:val="24"/>
          <w:lang w:val="en-US"/>
        </w:rPr>
        <w:t>/M</w:t>
      </w:r>
      <w:r>
        <w:rPr>
          <w:rFonts w:eastAsia="modern a" w:cs="modern a" w:ascii="modern a" w:hAnsi="modern a"/>
          <w:color w:val="000000"/>
          <w:sz w:val="24"/>
          <w:szCs w:val="24"/>
          <w:lang w:val="en-US"/>
        </w:rPr>
        <w:t xml:space="preserve"> or </w:t>
      </w:r>
      <w:r>
        <w:rPr>
          <w:rFonts w:eastAsia="modern a" w:cs="modern a" w:ascii="modern a" w:hAnsi="modern a"/>
          <w:b/>
          <w:bCs/>
          <w:color w:val="000000"/>
          <w:sz w:val="24"/>
          <w:szCs w:val="24"/>
          <w:lang w:val="en-US"/>
        </w:rPr>
        <w:t>/W</w:t>
      </w:r>
      <w:r>
        <w:rPr>
          <w:rFonts w:eastAsia="modern a" w:cs="modern a" w:ascii="modern a" w:hAnsi="modern a"/>
          <w:color w:val="000000"/>
          <w:sz w:val="24"/>
          <w:szCs w:val="24"/>
          <w:lang w:val="en-US"/>
        </w:rPr>
        <w:t xml:space="preserve">  You can send a private message to a user.  A private message is only seen by the user addressed, no matter how many others there are on his channel. This works even if you are not on the same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To send Jack a private message you would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kd5iz Hi Jack, how are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ck would see this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wg7j*&gt;: Hi Jack, how are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s which indicate the message was sent as priv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The LEDs and the Watchdog Timer</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ft to right, the front panel LED's indicat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 Push-to-talk port A  (Transmitting data when led is on)</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Data Carrier Detect port A  (Receiving data when led is on)</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 Push-to-talk port B</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 Data Carrier Detect port B</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 Serial port transmit packe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 Serial port receive packet</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 At least one user connected to the node shell</w:t>
      </w:r>
    </w:p>
    <w:p>
      <w:pPr>
        <w:pStyle w:val="Normal"/>
        <w:tabs>
          <w:tab w:val="left" w:pos="1728" w:leader="none"/>
          <w:tab w:val="left" w:pos="2016" w:leader="none"/>
        </w:tabs>
        <w:bidi w:val="0"/>
        <w:spacing w:lineRule="auto" w:line="240" w:before="0" w:after="0"/>
        <w:ind w:left="1008" w:right="0" w:hanging="100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 'Health' indicator  (Gets toggled on/off every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duce power consumption, the LEDs can be toggled on/off with the 'led on|off' command.  Add 'led off' to your configuration if you don't need the LEDs to indicate the status of the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ware watchdog in the Data Engine is triggered each time a task switch is attempted.  If a process hangs in a loop (i.e. the system crashes), a hard reset will occur automatically.</w:t>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Bibliography</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L Computer Networking Conference Proceed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vailable from ARRL HQ, Newington 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nd mail to info@arrl.org for an automatic response point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re information about the AR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 of these papers are available online in the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csd.edu:/hamradio/packet/tcpip/do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list is not exhaustive; there are many other inter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ticles, but these are the ones most relevant to NOS and TCP/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S Overviews and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 Command Set Re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an Wade G3NRW</w:t>
        <w:tab/>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VIEW: The On-Line Documentation Package for 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an Wade G3NRW</w:t>
        <w:tab/>
        <w:tab/>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The KA9Q Internet (TCP/IP) Package: A Progres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TCP/IP: An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TCP/IP i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rvices and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esign of a Mail System for the KA9Q Internet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erard van der Grinten, PA0GRI</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nger - A User Information Lookup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Michael T. Horne, KA7AXD   </w:t>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allsign Server for the KA9Q Internet Protocol Pac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wayne Hendricks, WA8DZ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Network News Transfer Protocol and its Use in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ers Klemets, SM0RGV</w:t>
        <w:tab/>
        <w:t xml:space="preserve">        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outing Agent for TCP/IP: RFC 1058 Implemented for the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net Protocol Package</w:t>
        <w:tab/>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lbert G. Broscius, N3F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oughts on the Issues of Address Resolution and Rout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ateur Packet Radio TCP/IP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other Look at Authent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hil Karn KA9Q    </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ZW Compression of Interactive Network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ers Klemets, SM0RGV</w:t>
        <w:tab/>
        <w:t xml:space="preserve">        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CSAT Protocol Suite -- An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Harold Price, NK6K</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eff Ward, G0/K8K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ULLPRO -- A Simple Bulletin Distribution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om Clark, W3IWI</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A9Q Internet Protocol Package on the 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Dewayne Hendricks, WA8DZP   </w:t>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tus Report on the KA9Q Internet Protocol Package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Dewayne Hendricks, WA8DZP   </w:t>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Thom, N6OY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igher Speed Amateur Packet Radio using the Apple Macinto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mpu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ug Yuill, VE3OCU</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twork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Implications of High-Speed RF Net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sign of a Next-Generation Packet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 and Faster Bits: A Look at Packet Radio's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hysical Layer Considerations in Building a High Speed Amate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adio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ectral Efficiency Considerations for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his should be considered to be required r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ACA - A New Channel Acess Method for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uplex Packet Radio Repeater Approach to Laye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Efficien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obert Finch, N6CXB</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cott Avent, N6BG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uplex Packet Radio Repeater Approach to Laye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fficiency, Part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cott Avent, N6BGW</w:t>
        <w:tab/>
        <w:tab/>
        <w:t>7t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obert Finch, N6CX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twork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cket Radio at 19.2 kB -- A Progres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ohn Ackermann, AG9V</w:t>
        <w:tab/>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mplementation of a 1Mbps Packet Data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8th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ubmaster: Cluster-Based Access to High-Speed Netow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d Satterthwaite, N6P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cent Hubmaster Networking Progress in Northern Californ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Glenn Elmore, N6GN</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vin Rowett, N6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56 kb/s Modem as a Network Building Block: Some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Barry McLarnon, VE3JF</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gital Networking with the WA4DSY Modem - Adjacent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d Co-Channel Frequency Reuse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Ian McEachern, VE3PFH</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ull-Duplex 56kb/s CSMA/CD Packet Radio Repeater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ars Karlsson, AA6I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High Performance, Collision-Free Packet Radio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tab/>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aptation of the KA9Q TCP/IP Package for Standalone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witch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dale Garbee, N3EUA</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n Lemley, N4P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lt H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KISS TNC: A Simple Host-to-TNC Communications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ke Chepponis, K3MC</w:t>
        <w:tab/>
        <w:tab/>
        <w:t>6th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il Karn, KA9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Ottawa Packet Interface (PI) A Syncrhonous Serial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face for Medium Speed Packet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ave Perry, VE3IFB</w:t>
        <w:tab/>
        <w:tab/>
        <w:t>10th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APN-2: A Digital Multi-Mode Controller fo the IBM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John Vanden Berg, VE3DVV</w:t>
        <w:tab/>
        <w:t>11th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ackeTen system - The Next Generation Packet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n Lemley, N4PCR</w:t>
        <w:tab/>
        <w:tab/>
        <w:t>9th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ilt H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sectPr>
          <w:footerReference w:type="default" r:id="rId2"/>
          <w:footerReference w:type="first" r:id="rId3"/>
          <w:type w:val="nextPage"/>
          <w:pgSz w:w="12240" w:h="15840"/>
          <w:pgMar w:left="1440" w:right="864" w:gutter="0" w:header="0" w:top="864" w:footer="1440" w:bottom="1767"/>
          <w:pgNumType w:fmt="decimal"/>
          <w:formProt w:val="false"/>
          <w:titlePg/>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A  Sample Autoexec.nos for the Data Engine (tm)</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SAMPLE ONLY ! Please modify per your own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nfiguration has nothing fancy, just the basics to get you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COMMENTS start with ##, other comment lines with a sing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possible commands that might or might not be us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s and blank lines, and extra (unneeded) tabs and sp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automatically removed by CFG.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console baudrate to 4800 bd (the default is 9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baud 4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n console mode, show autoexec.nos lines as they are exec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bos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um memory allocation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minalloc 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cp/ip host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name jnos.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p address. You can set per-interface ip addresses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fconfig' command. See further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address 44.26.1.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x.25 callsign. By defaut, this call is also used for 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etrom call (if configured). This can be changed, see further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mycall wg7j-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and net/rom alias. You can set a different netrom alias if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further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alia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X.25 SYSTEM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you want to change ax.25 parameters on a system wide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 need to do so BEFORE you attach any interface. After atta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 should use the 'ifconfig &lt;iface&gt; ax25' command to chang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alues shown below (other then bctext) are the system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id broadcasting. Read the Fcc rules and do as you think is correc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10 minutes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interval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turn this off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interval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default broadcast text. Can be changed per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text "JNOS for the Data Engine by Johan,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ckoff limit (number of times the retry timer is backed off maxim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limit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 round trip time esti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irtt 5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unacked outstanding fr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maxfram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 a maximum of 30 secs for a retry timeout.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maxwait 3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et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paclen 2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ll thresh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pthresh 1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re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retries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linear backoff scheme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timer li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3 (keep alive) 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t3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nection redundancy timer (15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t4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col 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versio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ow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window 20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CP SYSTEM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you want to change tcp parameters on a system wide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 need to do so BEFORE you attach any interface. After atta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you should use the 'ifconfig &lt;iface&gt; tcp' command to chang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alues shown below are the system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imum segment size; this is automatically adjusted to iface-mtu - 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he mss value, wich ever is sma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mss 4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 round trip time esti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irtt 5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ckoff limit (number of times the retry timer is backed off maxim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blimit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ow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window 8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retries before fa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retries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ing of tcp state changes only works in console-mo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trace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a sync and possible data in one 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syndata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to linear backoff, a bit more aggressive then exponent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timer li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a maximum to the wait-for-reply time. Default is off, no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 maxwai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ING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ial port. A single TNC with a kiss ep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 'home', buffer = 1k, mtu 512, speed 9600B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1 ax25 home 1024 512 9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home descr "KISS connection to development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cts handshaking, see the do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dd a 'c' as the last parame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1 ax25 home 1024 512 9600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also attach it as  serial ip (SL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1 slip home 1024 512 9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home descr "SLIP connection to development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s a NRS (Netrom Serial) to a NetRom T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1 nrs home 1024 512 9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ore then one (ie. a diode matrix) add cts handsh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1 nrs home 1024 512 9600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home descr "NRS to Net/Rom clu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rupt buffer pool is used during receive of the radio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is 10 buffer of 600 bytes each. See the docs for more 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nibufs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ry ibufsize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A (ie attach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a speed of 1200 bd will allow both 9600 and 1200 bd mod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interchanged WITHOUT reburning eproms! (see the docs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m type is sensed automa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is "430", mtu 256, speed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2 430 256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descr "19k2 test on 430.55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a different ip address for this port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ipaddress 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 B (ie attach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is "2m", mtu 256, speed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3 2m 256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2m descr "1200Bd 144.92 MHz Corvallis LAN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ETROM System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se are the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choke' state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choketime 18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rate routes if connections f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derat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emulate g8bpq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g8bpq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show 'hidden' nodes in 'N' li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hidden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 connection round trip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rtt 45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ow of outstanding data##the minimum quality routes to accepted from broadca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minquality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our routes every 30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nodetimer 1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a maximum of 3 different routes to a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numroutes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ment the obsolecsence count every 30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obsotimer 1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 'obsolescence' count (I didn't invent tha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obsoinit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nimum count needed to broadcast a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obsominbc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accept 'weird' nodes in broadca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promiscuou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transmit queue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qlimit 5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maximum number of retries before fa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retries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inactivity timeout, 15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tdisc 9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linear ti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timertype li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reach nodes many hops away, you might adjust the tt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ttl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sliding window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window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CTIVATE NETROM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seudo netrom interface. attached automatical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etrom mycall' isn't set, the ax25 call (ie wg7j-1)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mycall wg7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the alias ! Only needed if 'ax25 alias' is not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alias 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lt;iface&gt; &lt;qual&gt; &lt;minbcqua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ate the interfaces, set their qualities, and their min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qualities. NOTE: this has changed from versions &lt; 1.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 minbcqual is given, the 'autofloor' value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inqual &lt; qual, in effect all routes are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inqual = 0, NO routes are broadcast (but still our own 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verbose broadcasting on the local lan frequency (interface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home 255 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2m 191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interface 430 224 1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nounce we're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nodes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nodes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nodes 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l others for routes, this is automatically done when a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activa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poll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poll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rom bcpoll 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stu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vers system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hostname Corvall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ssage of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motd "This is a Data Engine running JNOS40,\nlocated in Corvallis, OR, U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asy call for the local users to re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mycall c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an inactivity timeout for users. default is 2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t4 7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ink to a server in Ottawa, Canada at hs.ve3jf.amp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sure you have a route configured in the routing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link 44.135.96.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link times out, retry wait a max of 10 minutes (600 se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maxwait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ate all interfaces for ax.25 convers call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interface hom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interface 2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interface 430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 mailbox users access to convers via the 'CONV'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conver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maximum queue sizes for users and hosts. If the outstanding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ches this limit, the link is terminated. This keeps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wedging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umaxq 5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if you have many links, and little ram (ie only 64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imit is on the high side; 1024 or less would be 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hmaxq 20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filter out certain host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mode ref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1.2.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r, if you only want to accept certain host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mode acc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filter 1.2.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refuse anything (host link, and tcp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certain ip addr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 refuse 1.2.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the tcp/ip convers server. NOT started automa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need to this for tcp users to access convers, and for other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able to link to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con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ARTING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the servers. These are started by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you changed it with CFG.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ax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tel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fi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rem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offcourse stop any of the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ax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tel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fi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rem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following are NOT started automatical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 r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OU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he hard part, the ip ro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i don't use rip or rspf, because we have a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ed number of tcp nodes and few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re are no examples either on how to use th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2nd Data Engine is on port 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26.1.18 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lan is on port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26.1/24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home.wg7j' development system is on the serial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26.1.19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 some netrom routes. First add an arp for their netrom call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add 44.116.0.48 netrom wa7gfe-3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add the actual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116.0.48 netrom 44.116.0.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add 44.116.0.139 netrom ac7n-3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116.0.139 netrom 44.116.0.1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add 44.24.0.8 netrom wb7dch-3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24.0.8 netrom 44.24.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0rli is the gateway for the other pdx area stu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add 44.116.0.70 netrom w0rli-3 net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44.116/16 netrom 44.116.0.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raffic goes to the gateway, also on port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e add default 2m 44.26.1.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a little trick. I want 'home.wg7j' to appear to be dir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local LAN ! We set up a proxy arp for it on the 2m lan 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that others think our ax.25 call on the lan port goes with the 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 for 'home.wg7j' . The above routes take care of the re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publish 44.26.1.19 ax25 wg7j-11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X.25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ular digipeating can be enabled (default i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digipeat hom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digipeat 2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digipeat 430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ing is ON by default, but can be turne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port home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port 2m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bcport 430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up crossband digipeating. I use the interface name i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ossband digipeat call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home ax25 cdigi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2m ax25 cdigi 2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cdigi 4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set AX.25 parameters per interface, if different from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high speed port, set a different broadcast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bctext "19k2 Bd High Speed 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nt a shorter AX.25 Irt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irtt 2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a longer pac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paclen 5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gt; 1 max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maxframe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short maxwait before retry times out (10 se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config 430 ax25 maxwait 1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DE CONFIGURATION &amp;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shell sign-on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d "JNOS for the Data En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some emergency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ecall pwrd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ext "System is running on backup power. Please contact sys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shell 'I' command show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 "Data Engine Switch in Corvallis, OR. Run by Johan, 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direct sysop chat attempts to my home pc's tty-link liste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port is 87, the ttylink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op 44.26.1.19 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local callsign server running Buckbook CD-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default tcp port 12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server 44.26.1.3 12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an alias to make local bbs access on port 2m easi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alias bbs "c 2m crvb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ss a weather info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box alias wx "f wx@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pass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word 01234567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 password 01234567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MAIN SYSTEM SE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up a domain name server, if any. The last argument is the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se for the query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ain addserver 44.26.1.16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loaded a good size domain.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ant other to use your system as a D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ain dn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if you have loaded a domain.txt that should resol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r all of the local ip-&gt;name translations, you might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ain translat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CMP se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ond to echo requests (p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mp echo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send a source quench when memory is 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mp quench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 'traceroutes' to show us. ie send a 'ttl exceeded'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mp tim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icmp status tracing; only works on consol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mp trace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EARD LOG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logging on all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default when attaching ax.25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turn it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hport home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hport 2m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x25 hpport 430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eard logging on all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default when attaching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port netro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port hom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port 2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port 430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listen to arp's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 on arp eaves drop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eaves hom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eaves 2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p eaves 430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footerReference w:type="default" r:id="rId4"/>
          <w:type w:val="nextPage"/>
          <w:pgSz w:w="12240" w:h="15840"/>
          <w:pgMar w:left="1440" w:right="864" w:gutter="0" w:header="0" w:top="864" w:footer="1440" w:bottom="17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B   Of PACLEN, MTU, MSS, and Mor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ing Bufsize, Paclen, Maxframe, MTU, MSS and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Nos users are confused by these parameters and do not know how to set them properly.  This chapter will first review these parameters and then discuss how to choose values for them.  Special emphasis is given to avoiding interoperability problems that may appear when communicating with non-Nos implementations of AX.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X25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Pac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len limits the size of the data field in an AX.25 I-frame. This value does not  include  the  AX.25  protocol header (source, destination, digipeater addresses, control and pid bytes).  The AX.25 V2 protocol specifies a maximum of 256 bytes for the paclen. Be aware that some AX.25 implementations can not handle paclen greater then this, however NOS derived systems can handle this situation. This may cause interoperability problems. Even Nos may have trouble with certain KISS TNCs because of fixed-size buffers. The original KISS TNC code for the TNC-2 by  K3MC can handle frames limited in size only by the RAM in the TNC, but some other KISS TNCs can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unconnected-mode (datagram) AX.25 uses UI frames, the paclen value has no effect in unconnected mode. IE. if you run IP in Datagram mode, you can still have an MTU &gt; Paclen !  (As long as your receive buffers can handle the mtu size; see INTERFACE BUFF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JNOS40, and JNOS v1.05 (and greater), paclen can be set on a per interface basis with the 'ifconfig &lt;iface&gt; paclen ###' command. Thus you can have a paclen of 256 on one interface and a smaller or larger on other interfaces. When you first attach an interface, the paclen defaults to the value of the 'ax25 paclen' setting (this defaults to 2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want to carry netrom data over ax.25 links, the system needs to make sure the paclen is large enough to handle the netrom MTU sized data. Net/rom mtu is a maximum of 236; with a 20 byte header for the routing, this gives a data size of 256 to be send with ax.25 packe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versions of NOS.EXE, you can get problems when you use netrom and set the paclen &lt; 256. When the ax.25 layer gets to send netrom frames, it cannot handle the whole data in one packet. It will then split it up in several smaller frames, using the AX.25 Version 2.1 fragmentation scheme. However, TheNet, Net/Rom, G8BPQ, MSYS and other nodes CAN NOT handle this type of  fragmentation, resulting in impossible conne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f you are running JNOS40, or JNOS v1.05 (or greater) for the PC, you need not worry about this.  These 2 version of NOS have been modified to never provide more then paclen sized netrom data to the ax.25 layer ! Thus the above problem will never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Max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rameter controls the number of I-frames that may be send on an  AX.25 connection before it must stop and wait for an acknowledgement.  Since the AX.25/LAPB sequence number field is 3 bits wide, this number cannot be larger than 7. It can be shown that the optimal value is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unconnected-mode (datagram) AX.25 uses UI frames that do not have sequence numbers, this parameter does not apply to unconnecte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P and TCP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TU (Maximum Transmission Unit) is an interface parameter that limits the size  of  the largest IP datagram that it may handle. The MTU is the sum of the size of the data inside the IP header (TCP of UDP most likely), and the size of the IP header itself.  IP datagrams routed to an interface that are larger than its MTU are each split into two or more IP fragments.  Each fragment has its own IP header and is handled by the network as if it were a distinct IP datagram, but when it arrives at the destination it is held by the IP layer until all of the other fragments belonging to the original datagram have arrived. Then they are reassembled back into the complete, original IP datagram.  The minimum acceptable interface MTU is 28 bytes: 20 bytes for the IP (fragment) header, plus 8 bytes of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default MTU in Nos; it must  be  explicitly  specified  for  each interface as part of the 'attach' command. This is not the case for the netrom interface.  Since ip data is carried inside a 'regular' netrom frame, the ip data should never be larger then the maximum data size the netrom protocol can handle.  The default mtu here is 236, wich is the protocol max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plan on running IP in Datagram mode (the default), you can have an MTU that is larger then the paclen for that interface.  However, you should still be aware of the constraints of the receiver buffer size! (See INTERFACE BUFF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plan on using IP in Virtual Connect, or VC, mode, you should be aware of the following.  If you set the IP MTU larger then paclen for the interface, you will hand a packet to the ax.25 layer that is larger then what it can send in one packet.  Thus you will get AX.25 V2.1 fragmentation. If you are exchanging ip data with NOS based stations only, you have no problems (other then the frag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interfacing with stations other then NOS bases systems, you again will have troubles, like with netrom.  They will most likely not be able to handle the packets correctly. Thus be aware that in this case you should set the mtu to equal the paclen, to avoid these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M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footerReference w:type="default" r:id="rId5"/>
          <w:type w:val="nextPage"/>
          <w:pgSz w:w="12240" w:h="15840"/>
          <w:pgMar w:left="1440" w:right="864" w:gutter="0" w:header="0" w:top="864" w:footer="1440" w:bottom="17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SS (Maximum Segment Size) is a TCP-level parameter that limits the amount of data that the remote  TCP will send in a single TCP packet. MSS values are exchanged in the SYN (connection request) packets that open a TCP connection.  In the Nos implementation of TCP, the MSS actually used by TCP is further reduced in order to avoid fragmentation at the local IP interface.  That is,  the local TCP asks IP for the MTU of the interface that will be used to reach the destination.  It then subtracts 40 from the MTU value to allow for the overhead of the TCP (20 bytes) and IP (20 bytes) headers.  If the result is less than the MSS received from the remote TCP,  it is used instea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TCP-level parameter that controls how much data the local TCP  will allow the remote TCP to send before it must stop and wait for an acknowledgment. The actual window value used by TCP when deciding how much more data to send  is  referred  to  as  the effective window.  This is the smaller of two values: the window advertised by the remote TCP minus the unacknowledged data in  flight, and the congestion window, an automatically computed time-varying estimate of how much data the network can han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Discu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1.  IP Fragmentation vs. AX.25 Seg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level fragmentation often makes it possible to interconnect two dissimilar networks, but it is best avoided whenever possible.  One reason is that when a single IP fragment is lost, all  other  fragments  belonging  to  the  same datagram   are  effectively  also  lost  and  the  entire  datagram  must  be retransmitted by the source.  Even without  loss, fragments require the allocation of temporary buffer memory at the destination, and it is never easy to decide how long to wait for missing fragments before giving up and discarding those  that  have already arrived.  A reassembly timer controls this process.  In Nos it is  (re)initialized with the 'ip  rtimer' parameter  (default  30 seconds)  whenever  progress  is made in reassembling a datagram (i.e., a new fragment is received).  It is not necessary that all of the fragments belonging  to  a  datagram  arrive  within a single time-out interval, only that the interval between fragments be less than the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commercial sub networks that carry IP have MTUs of  576 or more, so interconnecting them with sub networks having smaller values can result in considerable fragmentation. For this reason, IP implementors working with links or subnets having unusually small packet size limits are encouraged to use transparent fragmentation, that is, to devise schemes to break up large IP datagrams into a sequence of link or subnet frames that are immediately reassembled on the other end of the link or subnet into the original,  whole IP datagram without the use of IP-level frag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 scheme is provided in AX.25 Version 2.1. It can break a large IP or NET/ROM datagram into a series of paclen-sized AX.25 segments (not to be confused with TCP segments), one per AX.25 I-frame, for transmission. Subsequently, it can reassemble them into a single datagram at the other end of the link before handing it up to the IP or NET/ROM mo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fortunately, the segmentation procedure is a new feature in AX.25 and is not yet widely implemented; in fact, Nos and derived software, is so far the only known implementation. For regular NOS systems this can create some interoperability  problems between Nos and non-Nos nodes. However, JNOS40 and JNOS 1.05 (or later) have provisions built in to avoid these problems. This problem is discussed further in the  section on setting the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2.  Setting M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P/IP header overhead considerations similar to those of the AX.25 layer when setting paclen apply when choosing an MTU.  However, certain sub network types supported by Nos have well-established MTUs, and these should always be used unless you know what you're doing: 1500 bytes for Ethernet, and 508 bytes for ARCNET.  The MTU for PPP is automatically negotiated, and defaults to 1500.  Other subnet types, including SLIP and AX.25, are not as well standard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P has no official MTU, but the most common implementation (for  BSD  UNIX) uses an MTU of 1006 bytes.  Although Nos has no hard wired limit on the size of a received SLIP frame, this is not true for all other systems. Interoperability problems may therefore result if larger MTUs are used in 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oosing an MTU for an AX.25 interface is more complex.  When the interface operates in datagram (UI-frame) mode,  the paclen parameter does not apply. The MTU effectively becomes the paclen of the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when using AX.25 CONNECTIONS to send IP packets, data will be automatically segmented into I-frames no larger than paclen bytes. Unfortunately, as also  mentioned earlier, Nos is so far the only known implementation of the new AX.25 segmentation procedure. Thus, if you are exchanging IP over connections (i.e. VC mode) with none-NOS based systems, it might be needed to avoid AX.25 segmentation. Thus you should make sure that packets larger than paclen are never handed to AX.25.  In order to assure this, you should not set the MTU greater then the pac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if you do not send IP over connections, but in datagram mode, you can use a larger MTU. Here, you are limited by the receive buffer size (and the tolerance of other network users for your large packets and proportionally greater bandwidth sh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connections carrying IP between NOS systems (i.e. NOS-NOS VC mode), you can let AX.25 segmentation do it's thing.  If you choose an MTU on the order of 1000-1500 bytes, you can largely avoid IP-level fragmentation and reduce TCP/IP-level header overhead on file transfers to a very low level. And you are still free to pick whatever paclen value is appropriate for the l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5.  Setting M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tting of this TCP-level parameter is somewhat less critical than the IP and  AX.25 level parameters already discussed, mainly because it is automatically lowered according to the MTU of the local interface when  a  connection is  created.  Although this is, strictly speaking, a protocol layering violation (TCP is not supposed to have any knowledge of the workings of lower layers) this technique does work well in practice.  However, it can be fooled; for example, if a routing change occurs after the connection has been opened  and  the new local interface has a smaller MTU than the previous one, IP fragmentation may occur in the local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drawback to setting a large MSS is that  it  might  cause avoidable fragmentation at some other point within the network path if it includes a "bottleneck" subnet with an MTU smaller than that  of  the  local  interface. (Unfortunately,  there  is  presently  no  way to know when this is the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ongoing work within the Internet Engineering Task Force on a  "MTU Discovery" procedure to determine the largest datagram that may be sent over a given path without fragmentation, but it is not yet complete.)  Also, since the  MSS  you specify is sent to the remote system, and not all other TCPs do the MSS-lowering procedure yet, this might cause the remote  system  to  generate IP fragments unnecessar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a too-small MSS can result in a  considerable  performance loss,  especially  when operating over fast LANs and networks that can handle larger packets. So the best value for MSS is probably 40 less than the  largest  MTU  on your system, with the 40-byte margin allowing for the TCP and IP headers. For example, if you have a SLIP interface with a 1006 byte  MTU  and an  Ethernet  interface  with  a  1500  byte MTU, set MSS to 1460 bytes. This allows you to receive maximum-sized Ethernet packets, assuming  the  path  to your system does not have any bottleneck subnets with smaller M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6.  Setting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liding window protocol like TCP cannot transfer  more  than  one  window's worth  of data per round trip time interval. So this TCP-level parameter controls the ability of the remote TCP to keep a long "pipe" full. That is, when operating  over  a path with many hops, offering a large TCP window will help keep all those hops busy when you're  receiving  data.  On  the  other  hand, offering  too  large a window can congest the network if it cannot buffer all that data. Fortunately, new algorithms for dynamic controlling the  effective TCP  flow  control window have been developed over the past few years and are now widely deployed.  Nos includes them, and you can  watch  them  in  action with  the  'tcp  status  &lt;tcb&gt;' or 'socket &lt;#&gt;' commands.  Look at the cwind (congestion window)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most cases it is safe to set the TCP window to a small integer multiple of the  MSS,  (e.g.  4times),  or  larger  if  necessary  to fully utilize a high bandwidth*delay product path. One thing to keep in  mind,  however,  is  that advertising a certain TCP window value declares that the system has that much buffer space available for incoming data.  Nos does not actually  pre-allocate this space; it keeps it in a common pool and may well overbook" it, exploiting the fact that many TCP connections are idle for long periods and gambling that  most  applications will read incoming data from an active connection as soon as it arrives, thereby quickly freeing the buffer memory.   However,  it is possible to run Nos out of memory if excessive TCP window sizes are advertised and either the applications go to  sleep  indefinitely  (e.g.  suspended Telnet  sessions)  or  a  lot of out-of-sequence data arrives.  It is wise to keep an eye on the amount of available memory and to decrease the TCP  window size (or limit the number of simultaneous connections) if it gets too 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ing on the channel access method and link level protocol, the use of  a window  setting  that exceeds the MSS may cause an increase in channel collisions. In particular, collisions between  data  packets  and  returning  acknowledgments  during  a  bulk file transfer may become common. Although this is, strictly peaking, not TCP's fault, it is possible  to  work  around  the problem  at  the  TCP  level  by  decreasing  the window so that the protocol operates in stop-and-wait mode.  This is done  by  making  the  window  value equal to the M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footerReference w:type="default" r:id="rId6"/>
          <w:type w:val="nextPage"/>
          <w:pgSz w:w="12240" w:h="15840"/>
          <w:pgMar w:left="1440" w:right="864" w:gutter="0" w:header="0" w:top="864" w:footer="1440" w:bottom="17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cases, the default values provided by JNOS40 for each of  these  parameters  will  work  correctly  and give reasonable performance. Only in special circumstances such as operation over a very poor link or  experimentation with high speed modems should it be necessary to change them.</w:t>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C   Designing Attach Commands</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 supports a number of versions of the attach command to deal with different hardware.  We'll discuss three of them here:  asy, used for serial port connections; pi, used to connect to the Ottawa PI card; and packet, used to interface to hardware supporting the FTP, Inc., packet driver protocol.  As usual, this discussion covers the basics; see the JNOS/JNOS40 Commands Manual or the NOS reference manual for more information on all the many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ts normally have a separate IP address for each interface.  If you are running more than one interface, you can include that interface's IP address (in [xx.xx.xx.xx] form) at the end of the attach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sy version provides an interface to a standard PC serial port.  The syntax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asy &lt;ioaddr&gt; &lt;vector&gt; &lt;mode&gt; &lt;if&gt; &lt;bufsize&gt; &lt;mtu&gt; &lt;spe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nglish, these parameter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oaddr -- the address of the COM port being used.  COM1 is usually 0x3f8 and COM2 is usually 0x2f8.  COM3 and COM4 aren't standardized; using them will require looking at the documentation for your serial card, and probably some experi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ctor -- the IRQ used by the hardware.  COM1 is usually 4, and COM2 is usually 3.  Again, COM3 and COM4 v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 -- this specifies the nature of the interface.  ax25 is for a connection to a KISS TNC, slip for a hardwired connection to another host, ppp for a dial-up connection, and nrs is for attaching a NOS station to a NetRom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 the interface name.  The convention is to use ax0, ax1, etc., for KISS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size -- the buffer for incoming data, in bytes.  Usually a value of 1024 is more than sufficient for a 1200 baud cha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tu -- the maximum transmission unit size, in bytes.  See the discussion in the main text on this sub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ed -- the speed of the serial (not radio) link, in baud.  The best setting for this will depend on the speed of your computer, but generally two to four times the radio speed is adequ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sample attach asy command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COM1, KISS TNC as ax0, MTU 256, 48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tach asy 0x3f8 4 ax25 ax0 1024 256 4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COM2, KISS TNC as ax1, MTU 256, 24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tach asy 0x2f8 3 ax25 ax1 1024 256 24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SLIP link, COM1 as sl0, MTU 256, 96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tach asy 0x3f8 4 slip sl0 1024 256 9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tawa PI card is a plug-in board for PCs designed for high-speed performance.  It has two ports, one DMA driven for high speed and the other interrupt driven.  The attach syntax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tach pi &lt;ioaddr&gt; &lt;vector&gt; &lt;DMA chn&gt; &lt;mode&gt; &lt;name&gt; </w:t>
        <w:tab/>
        <w:t>&lt;bufsize&gt; &lt;mtu&gt; &lt;speed a&gt; &lt;speed 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ample attach command (using the PI's default jumper settings)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pi 380 7 1 ax25 pi0 1750 1024 0 1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example, the interface name for the DMA port is "pi0a" and the second port is "pi0b".  Because the port a speed is 0, the PI card expects the modem to provide its own clocking.  The PI attach syntax is explained in the manual provided with the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packet interface is used to connect to ethernet cards and other hardware that supports the FTP, Inc. "packet driver" standard.  There's a packet driver for the PI card.  The syntax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ach packet &lt;ioaddr&gt; &lt;vector&gt; &lt;if&gt; &lt;bufsize&gt; &lt;mt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footerReference w:type="default" r:id="rId7"/>
          <w:type w:val="nextPage"/>
          <w:pgSz w:w="12240" w:h="15840"/>
          <w:pgMar w:left="1440" w:right="864" w:gutter="0" w:header="0" w:top="864" w:footer="1440" w:bottom="17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case, ioaddr and vector need to match those used for the packet TSR that supports the hardware.  bufsize is the number of packets (not bytes) that may be outstanding.  For ethernet, the standard mtu is 1500.</w:t>
      </w:r>
      <w:r>
        <w:br w:type="page"/>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APPENDIX D     Making Your TNC talk in KISS Mode</w:t>
      </w:r>
      <w:r>
        <w:rPr>
          <w:rFonts w:eastAsia="modern a" w:cs="modern a" w:ascii="modern a" w:hAnsi="moder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NOS is installed and your configuration files set, you need to do one more thing:  get your TNC talking to your computer in KISS (Keep It Simple, Stupid) mode.  KISS is a special protocol that lets your computer do the work of processing packets; the TNC does only the very low-level packet assembly and disassembly functions.  Nearly all TNCs support KISS in one way or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ically, you'll need to issue commands to the TNC to set the serial line baud rate to the same speed as you've specified in the attach command, to 8 bit data, and to no parity.  Then, issue the KISS command (on a TNC2, kiss on), and the TNCs software reset command.  After that, you won't be able to talk to your TNC via the terminal program, but NOS will be able to.  (And don't worry, you can easily return the TNC to normal mode if you want to.)  Once you've done this, you're set to run 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 command will send a string of text to the named interface allowing you to send ascii commands to your TNC.  For example, to force a Kantronics DataEngine or KAM into KISS mode every time you start NOS, include the following commands in AUTOEXEC.NOS (after you've defined the interface with the attach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 ax0 "interface k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 ax0 "re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surrounding the text with quote characters will preserve spaces in the comman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APPENDIX E        BBS Sites and Internet Conferen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of the files in the distribution package are available on several anonymous FTP servers on the Internet as well as many land-line BBSes.  Places where you may expect to always find current releas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tp.ece.orst.edu</w:t>
        <w:tab/>
        <w:t>directory  pub/ham/wg7j/jnos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ucsd.edu</w:t>
        <w:tab/>
        <w:tab/>
        <w:tab/>
        <w:t>directory  hamradio/packet/tcpip/wg7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nd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yberGate</w:t>
        <w:tab/>
        <w:tab/>
        <w:tab/>
        <w:t>(316) 688-09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N8EMR's Ham BBS </w:t>
        <w:tab/>
        <w:t>(614) 895-255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ChowdaNet       </w:t>
        <w:tab/>
        <w:t>(401) 331-03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one Internet conference which focuses on development and use of the JNOS variants of Karn's NOS.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bbs@hydra.carleton.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may subscribe to this conference by sending an email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s-bbs-request@hydra.carleton.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body of the message put on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subscribe nos-bbs(-digest)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you add the word "-digest", you will receive the daily summary of messages to the conference instead of copies of all messages.  If you want the conference sent to an email address DIFFERENT from the one where you originate the subscription request, specify that different address as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is also the the advanced networking topics grou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cp-group@ucsd.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subscribe to this group by sending an email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istserv@ucsd.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body of the message, enter on on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ubscribe tcp-group(-digest)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orks as described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UNSUBSCRIBE, use the same format described above with the one word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footerReference w:type="default" r:id="rId8"/>
          <w:type w:val="nextPage"/>
          <w:pgSz w:w="12240" w:h="15840"/>
          <w:pgMar w:left="1440" w:right="864" w:gutter="0" w:header="0" w:top="864" w:footer="1440" w:bottom="17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9"/>
      <w:type w:val="nextPage"/>
      <w:pgSz w:w="12240" w:h="15840"/>
      <w:pgMar w:left="1440" w:right="864" w:gutter="0" w:header="0" w:top="864"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JNOS40 Configuration Manual </w:t>
      <w:tab/>
      <w:tab/>
      <w:t>February 28, 1994</w:t>
      <w:tab/>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71</w:t>
    </w:r>
    <w:r>
      <w:rPr>
        <w:sz w:val="24"/>
        <w:b/>
        <w:szCs w:val="24"/>
        <w:bCs/>
        <w:rFonts w:eastAsia="modern a" w:cs="modern a" w:ascii="modern a" w:hAnsi="modern 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84</w:t>
    </w:r>
    <w:r>
      <w:rPr>
        <w:sz w:val="24"/>
        <w:b/>
        <w:szCs w:val="24"/>
        <w:bCs/>
        <w:rFonts w:eastAsia="modern a" w:cs="modern a" w:ascii="modern a" w:hAnsi="modern a"/>
        <w:color w:val="00000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87</w:t>
    </w:r>
    <w:r>
      <w:rPr>
        <w:sz w:val="24"/>
        <w:b/>
        <w:szCs w:val="24"/>
        <w:bCs/>
        <w:rFonts w:eastAsia="modern a" w:cs="modern a" w:ascii="modern a" w:hAnsi="modern a"/>
        <w:color w:val="00000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91</w:t>
    </w:r>
    <w:r>
      <w:rPr>
        <w:sz w:val="24"/>
        <w:b/>
        <w:szCs w:val="24"/>
        <w:bCs/>
        <w:rFonts w:eastAsia="modern a" w:cs="modern a" w:ascii="modern a" w:hAnsi="modern a"/>
        <w:color w:val="00000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93</w:t>
    </w:r>
    <w:r>
      <w:rPr>
        <w:sz w:val="24"/>
        <w:b/>
        <w:szCs w:val="24"/>
        <w:bCs/>
        <w:rFonts w:eastAsia="modern a" w:cs="modern a" w:ascii="modern a" w:hAnsi="modern a"/>
        <w:color w:val="000000"/>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95</w:t>
    </w:r>
    <w:r>
      <w:rPr>
        <w:sz w:val="24"/>
        <w:b/>
        <w:szCs w:val="24"/>
        <w:bCs/>
        <w:rFonts w:eastAsia="modern a" w:cs="modern a" w:ascii="modern a" w:hAnsi="modern a"/>
        <w:color w:val="000000"/>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4" w:leader="none"/>
        <w:tab w:val="left" w:pos="8208" w:leader="none"/>
      </w:tabs>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PPENDIX A</w:t>
      <w:tab/>
      <w:t>Sample AUTOEXEC.NOS</w:t>
      <w:tab/>
      <w:t xml:space="preserve">Page </w:t>
    </w:r>
    <w:r>
      <w:rPr>
        <w:rFonts w:eastAsia="modern a" w:cs="modern a" w:ascii="modern a" w:hAnsi="modern a"/>
        <w:b/>
        <w:bCs/>
        <w:color w:val="000000"/>
        <w:sz w:val="24"/>
        <w:szCs w:val="24"/>
        <w:lang w:val="en-US"/>
      </w:rPr>
      <w:fldChar w:fldCharType="begin"/>
    </w:r>
    <w:r>
      <w:rPr>
        <w:sz w:val="24"/>
        <w:b/>
        <w:szCs w:val="24"/>
        <w:bCs/>
        <w:rFonts w:eastAsia="modern a" w:cs="modern a" w:ascii="modern a" w:hAnsi="modern a"/>
        <w:color w:val="000000"/>
        <w:lang w:val="en-US"/>
      </w:rPr>
      <w:instrText xml:space="preserve"> PAGE \* ARABIC </w:instrText>
    </w:r>
    <w:r>
      <w:rPr>
        <w:sz w:val="24"/>
        <w:b/>
        <w:szCs w:val="24"/>
        <w:bCs/>
        <w:rFonts w:eastAsia="modern a" w:cs="modern a" w:ascii="modern a" w:hAnsi="modern a"/>
        <w:color w:val="000000"/>
        <w:lang w:val="en-US"/>
      </w:rPr>
      <w:fldChar w:fldCharType="separate"/>
    </w:r>
    <w:r>
      <w:rPr>
        <w:sz w:val="24"/>
        <w:b/>
        <w:szCs w:val="24"/>
        <w:bCs/>
        <w:rFonts w:eastAsia="modern a" w:cs="modern a" w:ascii="modern a" w:hAnsi="modern a"/>
        <w:color w:val="000000"/>
        <w:lang w:val="en-US"/>
      </w:rPr>
      <w:t>96</w:t>
    </w:r>
    <w:r>
      <w:rPr>
        <w:sz w:val="24"/>
        <w:b/>
        <w:szCs w:val="24"/>
        <w:bCs/>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ata Engine, JNOS40</cp:keywords>
  <dc:language>en-US</dc:language>
  <cp:lastModifiedBy>Johan. K. Reinalda</cp:lastModifiedBy>
  <dcterms:modified xsi:type="dcterms:W3CDTF">1993-10-12T00:00:00Z</dcterms:modified>
  <cp:revision>0</cp:revision>
  <dc:subject/>
  <dc:title>OS40 configuration document</dc:title>
</cp:coreProperties>
</file>